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 € 16,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VVISO PUBBLICO PER LA GESTIONE IN CONCESSIONE DELL'IMPIANTO SPORTIVO IN LOCALITA' GATTICO - VIA MAZZINI (CAMPO DA GIOCO CALCIO/RUGBY CON ANNESSA PISTA AD ANELLO PERIMETRALE E SPOGLIATOI E STRUTTURA DI SERVIZIO CON RELATIVO BLOCCO SPOGLIATOI E SERVIZI IGIENICI)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OMANDA DI PARTECIPAZION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sottoscri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ato a                                                                                                 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residente 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v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dice fisc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in qualità d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ll'associazione/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dicare esatta ragione sociale</w:t>
            </w: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on sede 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dice fiscale/partita 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ecapito telefon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di partecipare alla procedura di gara per la </w:t>
      </w:r>
      <w:r>
        <w:rPr>
          <w:rFonts w:ascii="Times New Roman" w:hAnsi="Times New Roman"/>
          <w:sz w:val="24"/>
          <w:szCs w:val="24"/>
        </w:rPr>
        <w:t>CONCESSIONE DELL'IMPIANTO SPORTIVO IN LOCALITA' GATTICO - VIA MAZZINI (CAMPO DA GIOCO CALCIO/RUGBY CON ANNESSA PISTA AD ANELLO PERIMETRALE E SPOGLIATOI E STRUTTURA DI SERVIZIO CON RELATIVO BLOCCO SPOGLIATOI E SERVIZI IGIENICI)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che, in caso di mendace dichiarazione, verranno applicate nei suoi riguardi, ai sensi dell’art. 76 D.P.R. 28.12.2000, n. 445, le sanzioni previste dal codice penale e dalle leggi speciali in materia di falsità di atti</w:t>
      </w:r>
    </w:p>
    <w:p>
      <w:pPr>
        <w:pStyle w:val="Normal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910" w:right="910" w:hanging="0"/>
        <w:jc w:val="center"/>
        <w:rPr/>
      </w:pPr>
      <w:r>
        <w:rPr/>
        <w:t>DICHIARA</w:t>
      </w:r>
    </w:p>
    <w:p>
      <w:pPr>
        <w:pStyle w:val="Heading1"/>
        <w:ind w:left="910" w:right="910" w:hanging="0"/>
        <w:jc w:val="center"/>
        <w:rPr/>
      </w:pPr>
      <w:r>
        <w:rPr/>
      </w:r>
    </w:p>
    <w:p>
      <w:pPr>
        <w:pStyle w:val="Heading1"/>
        <w:ind w:left="910" w:right="9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before="1" w:after="0"/>
        <w:ind w:left="360" w:right="109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 voler partecipare all'avviso pubblico in oggett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360" w:right="109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before="1" w:after="0"/>
        <w:ind w:left="360" w:right="109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 essere pienamente capace di contrarre con la pubblica amministrazione ed in particolare che a proprio carico non sono state pronunciate condanne con sentenze passate in giudicato per reati per i quali è prevista l’applicazione della pena accessoria dell’incapacità a contrattare con la pubblica amministrazione (il Comune si riserva, prima di addivenire all’aggiudicazione definitiva, di verificare la veridicità di tale dichiarazione)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360" w:right="109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before="1" w:after="0"/>
        <w:ind w:left="360" w:right="109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 non trovarsi in nessuna delle cause di esclusione previste dall'art. 80 del D.Lgs. 50/2016 e s.m.i.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before="1" w:after="0"/>
        <w:ind w:left="360" w:right="109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per le società commerciali/cooperative/enti) che la società/cooperativa/ente non trovasi in stato di fallimento, di concordato preventivo, di amministrazione controllata, di liquidazione volontaria o coatta  e che detti eventi non si sono verificati nell’ultimo quinquennio, e che inoltre non sussistono a carico della stessa e dei suoi amministratori misure o condanne penali che comportino la perdita o la sospensione della capacità a contrarre con la pubblica amministrazione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before="1" w:after="0"/>
        <w:ind w:left="360" w:right="109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 aver preso conoscenza dell’avviso integrale e suoi allegati, e di accettare tutte le condizioni senza riserva alcuna, e di aver vagliato tutte le circostanze che possono influire sull’offerta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before="1" w:after="0"/>
        <w:ind w:left="360" w:right="109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before="1" w:after="0"/>
        <w:ind w:left="360" w:right="109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 aver preso visione dell’immobile attraverso il sopralluogo, necessario e indispensabile per prendere perfetta conoscenza dell'area sportiva e delle strutture oltre che dell’ubicazione rispetto al territorio comunale e di tutte le circostanze generali e particolari che possono influire sulla presentazione della domanda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360" w:right="109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before="1" w:after="0"/>
        <w:ind w:left="360" w:right="109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 essere a conoscenza che, in caso di propria inadempienza relativamente al punto precedente, l’Amministrazione tratterrà le somme che saranno versate all'amministrazione comunale a titolo di cauzione in caso di aggiudicazione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360" w:right="109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before="1" w:after="0"/>
        <w:ind w:left="360" w:right="109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i sensi dell’art. 53, comma 16 ter, del D. Lgs. 165/2001, di non aver concluso contratti di lavoro subordinato o autonomo, e comunque di non aver attribuito incarichi ad ex dipendenti del Comune di Gattico-Veruno, che abbiano esercitato poteri autorizzativi o negoziali per conto del Comune nei loro confronti per il triennio successivo alla cessazione del rapport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360" w:right="109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before="1" w:after="0"/>
        <w:ind w:left="360" w:right="109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l’insussistenza di rapporti di parentela entro il quarto grado, con gli Amministratori e i Funzionari titolari di posizioni organizzative del Comune di Gattico-Verun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before="1" w:after="0"/>
        <w:ind w:left="360" w:right="109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l’insussistenza di altri vincoli anche di lavoro o professionali, in corso o riferibili ai due anni precedenti, con gli Amministratori e i Funzionari titolari di posizioni organizzative del Comune di Gattico-Veruno;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left="360" w:right="109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before="1" w:after="0"/>
        <w:ind w:left="360" w:right="109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 essere informato e di autorizzare che tutti i dati dichiarati e riportati nei documenti presentati in sede di gara siano utilizzati e trattati - anche con strumenti informatici - nell’ambito del procedimento per il quale viene resa la dichiarazione, nel pieno rispetto delle disposizioni del D. Lgs. 196/200;.</w:t>
      </w:r>
    </w:p>
    <w:p>
      <w:pPr>
        <w:pStyle w:val="Normal"/>
        <w:tabs>
          <w:tab w:val="clear" w:pos="708"/>
          <w:tab w:val="left" w:pos="472" w:leader="none"/>
        </w:tabs>
        <w:spacing w:before="1" w:after="0"/>
        <w:ind w:right="109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before="1" w:after="0"/>
        <w:ind w:left="360" w:right="109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 allegare, per la validità della presente dichiarazione, a pena di esclusione, fotocopia di un documento di identità in corso di validità, ai sensi dell’art.38 c.3 D.P.R. 445/2000;</w:t>
      </w:r>
    </w:p>
    <w:p>
      <w:pPr>
        <w:pStyle w:val="ListParagraph"/>
        <w:ind w:left="0" w:hanging="361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before="1" w:after="0"/>
        <w:ind w:left="360" w:right="109" w:hanging="36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 allegare copia di documentazione utile ai fini della dimostrazione della tipologia di soggetto giuridico che partecipa alla proce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LUOGO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AT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FIRM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de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1b7dd0"/>
    <w:pPr>
      <w:widowControl w:val="false"/>
      <w:ind w:left="352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b7dd0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CorpotestoCarattere" w:customStyle="1">
    <w:name w:val="Corpo testo Carattere"/>
    <w:uiPriority w:val="1"/>
    <w:qFormat/>
    <w:rsid w:val="001b7dd0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1b7d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1b7d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b7dd0"/>
    <w:pPr>
      <w:widowControl w:val="false"/>
      <w:ind w:left="112" w:hanging="361"/>
    </w:pPr>
    <w:rPr>
      <w:rFonts w:ascii="Times New Roman" w:hAnsi="Times New Roman" w:eastAsia="Times New Roman" w:cs="Times New Roman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441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682</Words>
  <Characters>3890</Characters>
  <CharactersWithSpaces>456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54:00Z</dcterms:created>
  <dc:creator>segreteriacristina</dc:creator>
  <dc:description/>
  <dc:language>en-US</dc:language>
  <cp:lastModifiedBy>segreteriacristina</cp:lastModifiedBy>
  <dcterms:modified xsi:type="dcterms:W3CDTF">2022-08-02T12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