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LEGATO 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AL COMUNE DI GATTICO-VERUN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Via Roma 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28013 GATTICO-VERUNO (N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sz w:val="20"/>
          <w:szCs w:val="20"/>
          <w:u w:val="single"/>
        </w:rPr>
        <w:t>MANIFESTAZIONE DI INTERESSE ALL’ESECUZIONE DI UN SERVIZIO DI BROKERAGGIO ASSICURATIVO PER LA DURATA DI ANNI T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_______, in qualità di __________________dell’Impresa ____________________, con sede legale in ___________________,Via _________________n.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_________________________, P. IVA _______________________, Telefono ____________, P.E.C.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N.P.S. – matricola e/o posizione contributiva INPS – sede competente 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.N.A.I.L. – codice ditta INAIL – pos. ass. terr.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C.N.L. applicato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dipendenti: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 A N I F E S T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’interesse dell’impresa a eseguire il servizio di cui all’oggetto e a tal fine, ai sensi e per gli effetti degli artt. 46 e 47 del D.P.R. 28.12.2000 n. 4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D I C H I A R 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essere in possesso dei requisiti di ordine generale per contrarre con la Pubblica Amministrazione, non ricorrendo alcune delle cause ostative previste dall’art. 80 del D. Lgs. n. 50/201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essere in possesso del prescritto requisito di idoneità professionale, in quanto regolarmente iscritto al n. __________ del Registro Unico degli Intermediari Assicurativi e Riassicurativi di cui all’art.109 del D. lgs. n. 209/200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essere iscritto al Registro delle Imprese di ______ dal ______ n. di iscrizione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avere il seguente fatturato globale negli ultimi tre esercizi (2015/2016/2017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e i principali servizi prestati negli ultimi tre esercizi (2015/2016/2017) sono i seguen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,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L’IMPRE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Il  Legale rappresent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LEG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tocopia del documento di identità in corso di validità del sottoscritto, ai sensi dell’art. 38 comma 3 del DPR 445/20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ventuale atto di procura  qualora il firmatario della dichiarazione sia un procuratore  per conto del titolare o del rappresentante legale dell’impres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lazione sintetica contenente informazioni cir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la propria struttura operativa, la propria organizzazione ed il proprio metodo di lavor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l’esperienza e conoscenza della materia assicurativa maturata nel settore della pubblica amministrazione nell’ultimo trienni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17:00Z</dcterms:created>
  <dc:creator>Doriana</dc:creator>
  <dc:description/>
  <dc:language>en-US</dc:language>
  <cp:lastModifiedBy>celsa</cp:lastModifiedBy>
  <cp:lastPrinted>2019-10-07T15:43:00Z</cp:lastPrinted>
  <dcterms:modified xsi:type="dcterms:W3CDTF">2019-10-12T07:17:00Z</dcterms:modified>
  <cp:revision>2</cp:revision>
  <dc:subject/>
  <dc:title/>
</cp:coreProperties>
</file>