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91440</wp:posOffset>
                </wp:positionV>
                <wp:extent cx="138049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70" w:right="305" w:firstLine="1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35pt;mso-wrap-distance-left:9.05pt;mso-wrap-distance-right:9.05pt;mso-wrap-distance-top:0pt;mso-wrap-distance-bottom:0pt;margin-top:7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470" w:right="305" w:firstLine="1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" w:after="0"/>
        <w:ind w:left="134" w:right="128"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VISO PUBBLICO PER LA LOCAZIONE DELL’IMMOBILE DI PROPRIETA’ COMUNALE SITO IN GATTICO-VERUNO IN VIA LEONARDI N. 7</w:t>
      </w:r>
    </w:p>
    <w:p>
      <w:pPr>
        <w:pStyle w:val="Heading1"/>
        <w:ind w:left="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IBITO AD ATTIVITA’ COMMERCIALE DI</w:t>
      </w:r>
    </w:p>
    <w:p>
      <w:pPr>
        <w:pStyle w:val="Heading1"/>
        <w:ind w:left="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MMINISTRAZIONE DI ALIMENTI E BEVANDE</w:t>
      </w:r>
    </w:p>
    <w:p>
      <w:pPr>
        <w:pStyle w:val="Heading1"/>
        <w:ind w:left="331" w:right="324"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ind w:left="914" w:right="91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 PARTECIPAZIONE ALL’ASTA</w:t>
      </w:r>
    </w:p>
    <w:p>
      <w:pPr>
        <w:pStyle w:val="TextBody"/>
        <w:spacing w:lineRule="exact" w:line="274"/>
        <w:ind w:left="914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ichiarazione ai sensi degli artt.46 e 47 D.P.R. 28.12.2000, n.44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  <w:bookmarkStart w:id="0" w:name="_Hlk53653217"/>
      <w:bookmarkStart w:id="1" w:name="_Hlk53653217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103"/>
        <w:gridCol w:w="378"/>
        <w:gridCol w:w="480"/>
        <w:gridCol w:w="480"/>
        <w:gridCol w:w="481"/>
        <w:gridCol w:w="480"/>
        <w:gridCol w:w="480"/>
        <w:gridCol w:w="481"/>
      </w:tblGrid>
      <w:tr>
        <w:trPr>
          <w:trHeight w:val="567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0"/>
        <w:gridCol w:w="218"/>
        <w:gridCol w:w="262"/>
        <w:gridCol w:w="437"/>
        <w:gridCol w:w="43"/>
        <w:gridCol w:w="481"/>
        <w:gridCol w:w="174"/>
        <w:gridCol w:w="306"/>
        <w:gridCol w:w="393"/>
        <w:gridCol w:w="87"/>
        <w:gridCol w:w="481"/>
        <w:gridCol w:w="131"/>
        <w:gridCol w:w="349"/>
        <w:gridCol w:w="349"/>
        <w:gridCol w:w="131"/>
        <w:gridCol w:w="103"/>
        <w:gridCol w:w="378"/>
        <w:gridCol w:w="87"/>
        <w:gridCol w:w="393"/>
        <w:gridCol w:w="306"/>
        <w:gridCol w:w="174"/>
        <w:gridCol w:w="481"/>
        <w:gridCol w:w="43"/>
        <w:gridCol w:w="437"/>
        <w:gridCol w:w="262"/>
        <w:gridCol w:w="218"/>
        <w:gridCol w:w="481"/>
      </w:tblGrid>
      <w:tr>
        <w:trPr>
          <w:trHeight w:val="567" w:hRule="atLeast"/>
        </w:trPr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3653217"/>
      <w:bookmarkStart w:id="3" w:name="_Hlk53653217"/>
      <w:bookmarkEnd w:id="3"/>
    </w:p>
    <w:p>
      <w:pPr>
        <w:pStyle w:val="TextBody"/>
        <w:ind w:left="112" w:right="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2" w:right="1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PARTECIPARE ALL’ASTA PUBBLICA PER LA LOCAZIONE DELL’IMMOBILE DI PROPRIETÀ COMUNALE SITO IN GATTICO – VERUNO IN VIA LEONARDI N. 7 ADIBITO AD ATTIVITÀ COMMERCIALE DI SOMMINISTRAZIONE DI ALIMENTI E BEVAND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che, in caso di mendace dichiarazione, verranno applicate nei suoi riguardi, ai sensi dell’art. 76 D.P.R. 28.12.2000, n. 445, le sanzioni previste dal codice penale e dalle leggi speciali in materia di falsità di atti</w:t>
      </w:r>
    </w:p>
    <w:p>
      <w:pPr>
        <w:pStyle w:val="Normal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 xml:space="preserve">Di voler intraprendere l’attività di COMMERCIALE DI SOMMINISTRAZIONE DI ALIMENTI E </w:t>
      </w:r>
      <w:r>
        <w:rPr>
          <w:rFonts w:cs="Arial" w:ascii="Arial" w:hAnsi="Arial"/>
          <w:w w:val="110"/>
        </w:rPr>
        <w:t>BEVANDE così meglio</w:t>
      </w:r>
      <w:r>
        <w:rPr>
          <w:rFonts w:cs="Arial" w:ascii="Arial" w:hAnsi="Arial"/>
          <w:spacing w:val="-27"/>
          <w:w w:val="110"/>
        </w:rPr>
        <w:t xml:space="preserve"> </w:t>
      </w:r>
      <w:r>
        <w:rPr>
          <w:rFonts w:cs="Arial" w:ascii="Arial" w:hAnsi="Arial"/>
          <w:w w:val="110"/>
        </w:rPr>
        <w:t>precisato (inserire la tipologia di attività e l’eventuale denominazione proposta):</w:t>
      </w:r>
    </w:p>
    <w:p>
      <w:pPr>
        <w:pStyle w:val="TextBody"/>
        <w:spacing w:before="11" w:after="0"/>
        <w:rPr>
          <w:rFonts w:ascii="Arial" w:hAnsi="Arial" w:cs="Arial"/>
          <w:sz w:val="15"/>
          <w:lang w:val="en-US" w:eastAsia="en-US"/>
        </w:rPr>
      </w:pPr>
      <w:r>
        <w:rPr>
          <w:rFonts w:cs="Arial" w:ascii="Arial" w:hAnsi="Arial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45415</wp:posOffset>
                </wp:positionV>
                <wp:extent cx="5377815" cy="0"/>
                <wp:effectExtent l="0" t="3810" r="0" b="3810"/>
                <wp:wrapTopAndBottom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1.45pt" to="498.05pt,11.45pt" ID="Connettore 1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153035</wp:posOffset>
                </wp:positionV>
                <wp:extent cx="5377815" cy="0"/>
                <wp:effectExtent l="0" t="3810" r="0" b="3810"/>
                <wp:wrapTopAndBottom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2.05pt" to="498.05pt,12.05pt" ID="Connettore 1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ragraph">
                  <wp:posOffset>153035</wp:posOffset>
                </wp:positionV>
                <wp:extent cx="5378450" cy="0"/>
                <wp:effectExtent l="0" t="3810" r="0" b="3810"/>
                <wp:wrapTopAndBottom/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2.05pt" to="496.65pt,12.05pt" ID="Connettore 1 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possedere i requisiti di cui all’art. 71 del D.Lgs n. 59 del 26/03/2010 e s.m. e i.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di essere pienamente capace di contrarre ed in particolare che a proprio carico non sono state pronunciate condanne con sentenze passate in giudicato per reati per i quali è prevista l’applicazione della pena accessoria dell’incapacità a contrattare con la pubblica amministrazione (il Comune si riserva, prima di addivenire all’ aggiudicazione definitiva, di verificare la veridicità di tale dichiarazione)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non trovarsi in nessuna delle cause di esclusione previste dall'art. 80 del D.Lgs. 50/2016 e s.m.i.;</w:t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709" w:hanging="597"/>
        <w:rPr>
          <w:rFonts w:ascii="Arial" w:hAnsi="Arial" w:cs="Arial"/>
          <w:w w:val="105"/>
          <w:sz w:val="21"/>
        </w:rPr>
      </w:pPr>
      <w:r>
        <w:rPr>
          <w:rFonts w:cs="Arial" w:ascii="Arial" w:hAnsi="Arial"/>
          <w:w w:val="105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(per le società commerciali/cooperative/enti) di essere legale rappresentante della società/ ente …………………………………… con sede in …………………………………………………….. C.F. o P. IVA …………………………………. 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(per le società commerciali/cooperative/enti) che a carico della predetta società non trovasi in stato di fallimento, di concordato preventivo, di amministrazione controllata, di liquidazione volontaria o coatta  e che detti eventi non si sono verificati nell’ultimo quinquennio, e che inoltre non sussistono a carico della stessa e dei suoi amministratori misure o condanne penali che comportino la perdita o la sospensione della capacità a contrarre con la pubblica amministra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ver preso conoscenza dell’avviso integrale e suoi allegati, e di accettare tutte le condizioni senza riserva alcuna, e di aver vagliato tutte le circostanze che possono influire sull’offerta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ver preso visione dell’immobile attraverso il sopralluogo, necessario e indispensabile per prendere perfetta conoscenza del fabbricato e dei relativi spazi di pertinenza oltre che dell’ubicazione rispetto al territorio comunale e di tutte le circostanze generali e particolari che possono influire sulla presentazione della domanda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impegnarsi, in caso di aggiudicazione, ad intervenire alla stipula del relativo atto nei tempi e nei modi previsti nell’ Avvis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essere a conoscenza che, in caso di propria inadempienza relativamente al punto precedente, l’Amministrazione tratterrà le somme previste a titolo di cau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/>
      </w:pPr>
      <w:r>
        <w:rPr>
          <w:rFonts w:cs="Arial" w:ascii="Arial" w:hAnsi="Arial"/>
          <w:w w:val="105"/>
        </w:rPr>
        <w:t>ai sensi dell’art. 53, comma 16 ter, del D. Lgs. 165/2001, di non aver concluso contratti di lavoro subordinato o autonomo, e comunque di non aver attribuito incarichi, ad ex dipendenti del Comune di Gattico-Veruno, che abbiano esercitato poteri autorizzativi o negoziali per conto del Comune nei loro confronti per il triennio successivo alla cessazione del rapport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’insussistenza di rapporti di parentela entro il quarto grado, con gli Amministratori e i Dirigenti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’insussistenza di altri vincoli anche di lavoro o professionali, in corso o riferibili ai due anni precedenti, con gli Amministratori e i Dirigenti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720"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essere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D. Lgs. 196/2003.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spacing w:before="1" w:after="0"/>
        <w:ind w:left="720" w:right="109" w:hanging="36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TextBody"/>
        <w:spacing w:before="2" w:after="0"/>
        <w:rPr>
          <w:rFonts w:ascii="Arial" w:hAnsi="Arial" w:cs="Arial"/>
          <w:w w:val="105"/>
          <w:sz w:val="14"/>
        </w:rPr>
      </w:pPr>
      <w:r>
        <w:rPr>
          <w:rFonts w:cs="Arial" w:ascii="Arial" w:hAnsi="Arial"/>
          <w:w w:val="105"/>
          <w:sz w:val="14"/>
        </w:rPr>
      </w:r>
    </w:p>
    <w:p>
      <w:pPr>
        <w:pStyle w:val="Normal"/>
        <w:tabs>
          <w:tab w:val="clear" w:pos="708"/>
          <w:tab w:val="left" w:pos="2402" w:leader="none"/>
        </w:tabs>
        <w:spacing w:before="91" w:after="0"/>
        <w:ind w:left="112" w:right="56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402" w:leader="none"/>
        </w:tabs>
        <w:spacing w:before="91" w:after="0"/>
        <w:ind w:left="112" w:righ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2" w:leader="none"/>
        </w:tabs>
        <w:spacing w:before="91" w:after="0"/>
        <w:ind w:left="112" w:right="5672" w:hanging="0"/>
        <w:rPr/>
      </w:pPr>
      <w:bookmarkStart w:id="4" w:name="_Hlk53653681"/>
      <w:bookmarkEnd w:id="4"/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 xml:space="preserve">…………………… </w:t>
      </w:r>
      <w:r>
        <w:rPr>
          <w:rFonts w:cs="Arial" w:ascii="Arial" w:hAnsi="Arial"/>
        </w:rPr>
        <w:t>(luogo)</w:t>
        <w:tab/>
        <w:t>(data)</w:t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..…………………………</w:t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</w:rPr>
      </w:pPr>
      <w:bookmarkStart w:id="5" w:name="_Hlk53653681"/>
      <w:bookmarkEnd w:id="5"/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spacing w:lineRule="exact" w:line="228" w:before="1" w:after="0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2" w:leader="none"/>
          <w:tab w:val="left" w:pos="473" w:leader="none"/>
        </w:tabs>
        <w:ind w:left="472" w:right="104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partecipazione in nome e per conto di altre persone fisiche, dovrà essere prodotta la relativa procura speciale notarile, in originale o in copia autenticata</w:t>
      </w:r>
    </w:p>
    <w:p>
      <w:pPr>
        <w:sectPr>
          <w:type w:val="nextPage"/>
          <w:pgSz w:w="11906" w:h="16838"/>
          <w:pgMar w:left="1020" w:right="10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472" w:leader="none"/>
          <w:tab w:val="left" w:pos="473" w:leader="none"/>
        </w:tabs>
        <w:ind w:left="472" w:right="109" w:hanging="360"/>
        <w:jc w:val="left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In caso di partecipazione congiunta da parte di due o più concorrenti, questi dovranno presentare domanda congiun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0:00Z</dcterms:created>
  <dc:creator>marco.chiera@comune.gattico.no.it</dc:creator>
  <dc:description/>
  <cp:keywords/>
  <dc:language>en-US</dc:language>
  <cp:lastModifiedBy>Simona Delsale</cp:lastModifiedBy>
  <dcterms:modified xsi:type="dcterms:W3CDTF">2021-12-06T09:10:00Z</dcterms:modified>
  <cp:revision>5</cp:revision>
  <dc:subject/>
  <dc:title/>
</cp:coreProperties>
</file>