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omune di Gattico-Veru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Roma 31 - località Gat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8013 Gattico-Veruno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VISO PUBBLICO PER AFFIDAMENTO SERVIZI SOCIO-SANITARI A FAVORE DELLA COMUNITA'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/PROGETTO DI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iascuno dei seguenti servizi, obbligatori per la partecipazione all'avviso pubblico, redigere una dettagliata e puntuale relazione su come verrà svolto il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presenza attiva di un operatore con mansioni di centralino e front-office aperto almeno 12 ore/giorno presso la struttura comunale sita in località Revislate, con orario da concordare con l'Amministrazione Comunale, con reperibilità telefonica per le restanti 12 ore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'impegno a chiedere l'autorizzazione agli organi competenti per assicurare la presenza continuativa di un automezzo di primo soccorso sanitario e del relativo personale addetto, seguendo le regole del servizio emergenz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presenza di un servizio di trasporto a tariffa agevolata per i residenti da e per le strutture sanitarie del territorio della Provincia di Novara. In casi particolari di disagio economico/sociale, esclusivamente segnalati dal Consorzio Intercomunale per la Gestione dei Servizi Socio-Assistenziali di Borgomanero (C.I.S.S.), il servizio trasporto verrà effettuato direttamente dal Comune di Gattico-Veruno, nei limiti della disponibilità dei propri volontari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servizio di ritiro impegnative e consegna dei referti di esami clinici per i cittadini impossibilitati al ritiro diretto degli stessi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zazione e gestione di un servizio di telesoccorso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izi di assistenza sanitaria gratuita nelle manifestazioni organizzate dall'amministrazione comunale e disponibilità per le manifestazioni organizzate sul territorio comunale dalle associazioni e parrocchie presenti sul territorio dietro pagamento di un contributo fi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care ulteriori servizi a favore della cittadinanza (facoltativo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25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7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9DFBDB-CCA7-410C-BCFD-5D595F60C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5:00Z</dcterms:created>
  <dc:creator>segreteriacristina</dc:creator>
  <dc:description/>
  <dc:language>en-US</dc:language>
  <cp:lastModifiedBy>segreteriacristina</cp:lastModifiedBy>
  <dcterms:modified xsi:type="dcterms:W3CDTF">2023-02-10T10:3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