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 € 16,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VISO PUBBLICO PER LA GESTIONE IN CONCESSIONE DELL'IMPIANTO SPORTIVO IN LOCALITA' GATTICO - VIA MAZZINI (CAMPO DA GIOCO CALCIO/RUGBY CON ANNESSA PISTA AD ANELLO PERIMETRALE E SPOGLIATOI E STRUTTURA DI SERVIZIO CON RELATIVO BLOCCO SPOGLIATOI E SERVIZI IGIENICI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sottoscri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 a                                                                                                 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esidente 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v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 qualità d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a società/associazione/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n sede 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/partita 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capito telefo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canone concessorio annuo</w:t>
      </w:r>
      <w:r>
        <w:rPr>
          <w:rFonts w:cs="Times New Roman" w:ascii="Times New Roman" w:hAnsi="Times New Roman"/>
          <w:b/>
          <w:sz w:val="24"/>
          <w:szCs w:val="24"/>
        </w:rPr>
        <w:t xml:space="preserve"> (iva esclusa)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 xml:space="preserve">(in cifre) ______________ 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(in lettere) ___________________________________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UOG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AT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FIRM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b7dd0"/>
    <w:pPr>
      <w:widowControl w:val="false"/>
      <w:ind w:left="352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b7dd0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uiPriority w:val="1"/>
    <w:qFormat/>
    <w:rsid w:val="001b7dd0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1b7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1b7d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7dd0"/>
    <w:pPr>
      <w:widowControl w:val="false"/>
      <w:ind w:left="112" w:hanging="361"/>
    </w:pPr>
    <w:rPr>
      <w:rFonts w:ascii="Times New Roman" w:hAnsi="Times New Roman" w:eastAsia="Times New Roman" w:cs="Times New Roman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41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54:00Z</dcterms:created>
  <dc:creator>segreteriacristina</dc:creator>
  <dc:description/>
  <dc:language>en-US</dc:language>
  <cp:lastModifiedBy>segreteriacristina</cp:lastModifiedBy>
  <dcterms:modified xsi:type="dcterms:W3CDTF">2022-08-02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