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mune di Gattico-Veru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ia Roma, 31 - loc. Gat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8013 Gattico-Veruno (N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AVVISO RIVOLTO AI CAF/PATRONATI PER PRESTAZIONI SOCIALI A FAVORE DELLA POPOLAZIONE RESIDENTE - BIENNIO 202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OMANDA DI PARTECIP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AF/Patronato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sede in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 P.I.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disponibilità allo svolgimento di prestazioni sociali a titolo gratuito a favore della popolazione residente, come da avviso approvato con deliberazione di G.C. n. 163 del 10.10.2022 e pubblicato all'albo pretorio alle seguenti condizion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o di locali comunali e delle attrezzature messe a disposizione dall'amministrazione comunale nelle due sedi della sala polivalente in località Gattico, via Leonardi 7 e della sala al pianterreno della biblioteca in località Veruno, via Marconi 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tura dello sportello in ciascuna della due sedi sopra indicate almeno una volta alla settimana, durante tutto l'arco dell'an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zioni gratuite a favore della popolazione residen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biennio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disponibilità per lo svolgimento dei seguenti servizi: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7513"/>
        <w:gridCol w:w="957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arrare se disponibil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rvizio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unt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cerca anzianità contributive, costituite presso INPS o altri istituti previdenziali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egistrazione contratti di locazione presso Agenzia delle Entrate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atiche dimissioni telematiche volontarie e loro revoca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sure catastali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data 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arta d'identità del firmatario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de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1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311</Words>
  <Characters>1779</Characters>
  <CharactersWithSpaces>208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1:00Z</dcterms:created>
  <dc:creator>segreteriacristina</dc:creator>
  <dc:description/>
  <dc:language>en-US</dc:language>
  <cp:lastModifiedBy>segreteriacristina</cp:lastModifiedBy>
  <cp:lastPrinted>2022-01-18T10:58:00Z</cp:lastPrinted>
  <dcterms:modified xsi:type="dcterms:W3CDTF">2022-12-12T09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