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Sindaco del Comune di Gattico-Veruno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fficio Elettorale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a Roma, 31</w:t>
      </w:r>
    </w:p>
    <w:p>
      <w:pPr>
        <w:pStyle w:val="Normal"/>
        <w:spacing w:before="0" w:after="0"/>
        <w:ind w:left="6521" w:hanging="0"/>
        <w:rPr/>
      </w:pPr>
      <w:r>
        <w:rPr>
          <w:rFonts w:cs="Times New Roman" w:ascii="Times New Roman" w:hAnsi="Times New Roman"/>
          <w:b/>
        </w:rPr>
        <w:t>28013 GATTICO-VERUNO (NO)</w:t>
      </w:r>
    </w:p>
    <w:p>
      <w:pPr>
        <w:pStyle w:val="Normal"/>
        <w:spacing w:before="0" w:after="0"/>
        <w:ind w:left="708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08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 : Richiesta d’inclusione nell’Albo delle persone idonee all’ufficio di PRESIDENTE DI SEGGIO ELETTORALE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………………………………….................................…………………….……………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……………………………………………………………………….. il ………………………………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residente a Gattico-Veruno in Via..........….................…………………………………..………………n. ……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 ……………….……………. / email ……………….…………….….…………….….……………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scritto/a nell'elenco delle persone idonee all'ufficio di Presidente di Seggio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e fine dichiara sotto la sua responsabilità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essere a conoscenza di quanto prescritto dall'art. 76 del D.P.R. 445/2000, sulla responsabilità penale cui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uò andare incontro in caso di dichiarazioni mendaci;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essere cittadino/a italiano/a;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- di godere dei diritti politici e di essere elettore/elettrice del Comune di Gattico-Veruno;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svolgere la professione di……………… …………………....................................................……;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essere in possesso del titolo di studio di ……..……….......................................................……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guito il .................... presso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in ………………………………………………………………………………………………….;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- di non essere interdetto/a, inabilitato/a o di essere stato/a condannato/a ad una pena che importi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'interdizione, anche temporanea, dai pubblici uffici o l'incapacità ad esercitare uffici direttivi e di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n avere in corso procedimenti penali o procedure concorsuali;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non trovarsi nelle condizioni di cui all’art. 38 del T.U delle leggi recanti norme per la elezione della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ra dei Deputati approvato con D.P.R. 30 marzo 1957, n. 361, ed all’art. 23 del T.U delle leggi per la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sizione degli organi delle amministrazioni comunali approvato con D.P.R. 16 maggio 1960, n. 570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 FOTOCOPIA DEL DOCUMENTO DI IDENTITA’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Gattico-Veruno, ……………… il/la richiedente 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i sensi del D.Lgs. n. 196/2003 i dati sopra riportati sono prescritti dalle disposizioni vigenti ai fini del procedimento per il quale sono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ichiesti e verranno utilizzati unicamente a tale scopo. La sottoscrizione del presente modulo vale come consenso al trattamento dei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ti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Sono esclusi dalle funzioni di presidente di seggio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) coloro che alla data delle elezioni hanno compiuto il settantesimo anno di età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) i dipendenti dei Ministeri dell’Interno, delle Poste e Telecomunicazioni e dei Trasporti;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) gli appartenenti a Forze Armate in servizio;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) i medici provinciali, gli ufficiali sanitari ed i medici condotti;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) i segretari comunali ed i dipendenti dei Comuni, addetti o comandati a prestare servizio presso gli Uffici Elettorali Comunali;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 candidati alle elezioni per le quali si svolge la votazione.</w:t>
      </w:r>
    </w:p>
    <w:sectPr>
      <w:type w:val="nextPage"/>
      <w:pgSz w:w="11906" w:h="16838"/>
      <w:pgMar w:left="1134" w:right="991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27:00Z</dcterms:created>
  <dc:creator>Anagrafe3</dc:creator>
  <dc:description/>
  <cp:keywords/>
  <dc:language>en-US</dc:language>
  <cp:lastModifiedBy>nico bacchetta</cp:lastModifiedBy>
  <dcterms:modified xsi:type="dcterms:W3CDTF">2019-10-01T09:30:00Z</dcterms:modified>
  <cp:revision>3</cp:revision>
  <dc:subject/>
  <dc:title/>
</cp:coreProperties>
</file>