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color w:val="000000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val="en-US"/>
        </w:rPr>
        <w:t>Schema di domand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color w:val="000000"/>
          <w:sz w:val="36"/>
          <w:szCs w:val="36"/>
          <w:u w:val="single"/>
          <w:lang w:val="en-US"/>
        </w:rPr>
      </w:pPr>
      <w:r>
        <w:rPr>
          <w:rFonts w:cs="Calibri" w:ascii="Times New Roman" w:hAnsi="Times New Roman"/>
          <w:b/>
          <w:bCs/>
          <w:color w:val="000000"/>
          <w:sz w:val="36"/>
          <w:szCs w:val="36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AL COMUNE DI GATTICO-VERUNO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a Roma, 3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28013 GATTICO-VERU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OGGETTO: Richiesta partecipazione alla selezione per il conferimento di incarico ex 110 comma 1 D. Lgs 267/2000 per la copertura del posto di Istruttore Direttivo Area tecnica - Lavori Pubblici/Patrimonio del Comune di Gattico-Veruno - Funzionario Direttivo Tecnico, Categoria D1- a tempo parziale, 18 ore settimanali e determinato per il periodo di 6 (sei) mes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l/la sottoscritto/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(cognome) (nome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C H I E D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i essere ammesso alla selezione indicata in ogget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 tal fine, sotto la propria personale responsabilità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D I C H I A R 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i essere nato a ____________________________________________________ il 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i risiedere in Via ________________________________ n. ______ del Comune di 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_____________________________PR ______, cap. ____________ tel. _______________ indirizzo di posta elettronica certificata __________________________________________o, in alternativa indirizzo e-mail ordinario ______________________________valido ai fini delle comunicazioni di cui alla presente selezio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i essere in possesso del seguente codice fiscale: ______________________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i essere (stato civile) ____________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i essere in possesso della cittadinanza italiana o di uno degli stati membri dell’Unione Europea;Di non essere collocato in quiescenz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i godere dei diritti civili e politic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i essere iscritto (non iscritto o cancellato, perché ______________) nelle liste elettorali del Comune di _________________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i avere (o non avere) assolto agli obblighi militari di lev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i non avere riportato condanne penali e di non avere procedimenti penali in corso, ovvero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i non essere destituito o dispensato dall’impiego presso una pubblica Amministrazione per persistente insufficiente rendimento, ovvero dichiarato decaduto ai sensi dell’art. 127, 1° comma, lett. d) del DPR 10.01.1957 n. 3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i non essere stato interdetto dai pubblici uffici in base a sentenze passate in giudica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i non trovarsi in situazioni e/o non avere rapporti di lavoro che possono interferire sulla conferibilità e sulla compatibilità dell’incarico da conferire (D.Lgs. n. 39/2013 e smi, art. 53 D. Lgs. 165/2001 e vigenti norme contrattuali di comparto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i non trovarsi in alcuna delle condizioni previste dall’art. 35-bis del D.Lgs. n. 165/2001 come introdotto dall’art. 1, comma 46 Legge n. 190/2012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i non incorrere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el divieto di cui all’art. 6 del D.L. 90/2014, convertito nella Legge 114/2014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i essere in possesso di patente di guida cat. B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i essere in possesso del seguente titolo di studio, come indicato nel bando di selezione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e di avere conseguito il punteggio finale di 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Di avere maturata un esperienza almeno quinquennale, anche a tempo parziale e non consecutiva, nella categoria D (CCNL Comparto Regioni-Autonomie Locali) o equivalente extra comparto o in posizione equiparabile in organismi ed Enti pubblici ovvero in aziende pubbliche in settori relativio ad aree tecniche e per il cui accesso è richiesto il possesso di diploma di laure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i essere in possesso della idoneità psico–fisica al servizio, con riferimento al posto da coprire, secondo le indicazioni indicate nel bando di selezio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he le comunicazioni relative alla selezione dovranno essere indirizzate al seguente domicilio (se diverso dalla residenza) 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i allegare la certificazione dei servizi prestati, con riferimento all’incarico da ricoprire, che contiene in maniera chiara e dettagliata quanto di seguito indicato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Datore di lavoro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Specificare la durata del servizio: dal / al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Specificare se a tempo pieno o parziale, indicando la %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Categoria e Profilo di inquadramento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Specificare le mansioni e i compiti affidat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i avere preso visione del bando di selezione, di accettarne incondizionatamente tutte le disposizioni e di essere in possesso di tutti i requisiti previsti dallo stesso per la partecipazione alla selezi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ata,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rPr>
          <w:rFonts w:ascii="Times New Roman" w:hAnsi="Times New Roman" w:cs="Calibri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FIRMA</w:t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rPr>
          <w:rFonts w:ascii="Times New Roman" w:hAnsi="Times New Roman" w:cs="Calibri"/>
          <w:b/>
          <w:b/>
          <w:bCs/>
          <w:color w:val="000000"/>
          <w:lang w:val="en-US"/>
        </w:rPr>
      </w:pPr>
      <w:r>
        <w:rPr>
          <w:rFonts w:cs="Calibri" w:ascii="Times New Roman" w:hAnsi="Times New Roma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rPr>
          <w:rFonts w:ascii="Times New Roman" w:hAnsi="Times New Roman" w:cs="Calibri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color w:val="000000"/>
          <w:lang w:val="en-US"/>
        </w:rPr>
      </w:pPr>
      <w:r>
        <w:rPr>
          <w:rFonts w:cs="Calibri" w:ascii="Times New Roman" w:hAnsi="Times New Roma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(N.B. la sottoscrizione è obbligatoria, pena la nullità della domanda con conseguente esclusione. Ai sensi dell’art. 39 del D.Lgs., n. 445 del 28.12.2000, la firma da apporre in calce alla domanda non deve essere autenticata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FORMULA DI CONSENS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l/La sottoscritto/a …………………………….., cosciente che, la necessità del consenso è esclusa, ai sensi dell’art. 24 del D.Lgs 196/2003, per i dati personali raccolti e detenuti in base a obblighi derivanti dal presente procedimento, del quale il sottoscritto è parte, conferisce il proprio consenso al trattamento dei propri dati personali per le finalità e nei limiti di cui trattasi, ivi compreso il trattamento dei dati rientranti ne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overo dei “Dati sensibili” di cui all’art. 26 del citato decreto legislativ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Il Titolare del trattamento è il Comune di Gattico-Veruno, il Responsabile e l’incaricato del trattamento è il segretario comunal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color w:val="1C2024"/>
          <w:shd w:fill="FFFFFF" w:val="clear"/>
          <w:lang w:eastAsia="it-IT"/>
        </w:rPr>
        <w:t>Il responsabile della protezione dei dati é GATE srl - società di servizi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C2024"/>
          <w:lang w:eastAsia="it-IT"/>
        </w:rPr>
        <w:t>via Dante Alighieri 25 - Novara - 0321398510     postmaster@pec.gatesrl.net, nella persona di Stefano Bignoli - 3351358176 - stefano.bignoli@pec.i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lang w:val="en-US" w:eastAsia="it-IT"/>
        </w:rPr>
      </w:pPr>
      <w:r>
        <w:rPr>
          <w:rFonts w:cs="Calibri" w:ascii="Times New Roman" w:hAnsi="Times New Roman"/>
          <w:color w:val="000000"/>
          <w:lang w:val="en-US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lang w:val="en-US"/>
        </w:rPr>
      </w:pPr>
      <w:r>
        <w:rPr>
          <w:rFonts w:cs="Calibri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l/La sottoscritto/a è informato/a dei diritti di cui all’art. 7 del Codice 196/200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ata,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color w:val="000000"/>
          <w:lang w:val="en-US"/>
        </w:rPr>
      </w:pPr>
      <w:r>
        <w:rPr>
          <w:rFonts w:cs="Calibri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FIRMA</w:t>
      </w:r>
    </w:p>
    <w:p>
      <w:pPr>
        <w:pStyle w:val="Normal"/>
        <w:widowControl w:val="false"/>
        <w:autoSpaceDE w:val="false"/>
        <w:spacing w:lineRule="auto" w:line="240" w:before="0" w:after="0"/>
        <w:ind w:left="7788" w:firstLine="708"/>
        <w:rPr>
          <w:rFonts w:ascii="Times New Roman" w:hAnsi="Times New Roman" w:cs="Calibri"/>
          <w:b/>
          <w:b/>
          <w:bCs/>
          <w:color w:val="000000"/>
          <w:lang w:val="en-US"/>
        </w:rPr>
      </w:pPr>
      <w:r>
        <w:rPr>
          <w:rFonts w:cs="Calibri" w:ascii="Times New Roman" w:hAnsi="Times New Roma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ingdings" w:hAnsi="Wingdings" w:eastAsia="Wingdings" w:cs="Wingdings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DOCUMENTI ALLEGATI ALLA DOMAND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Wingdings" w:hAnsi="Wingdings" w:eastAsia="Wingdings" w:cs="Wingdings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urriculum vitae, datato e sottoscrit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Fotocopia, non autenticata, di un documento di identità personale in corso di validit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ertificazione servizi prest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 seguenti altri documen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____________________________________________</w:t>
      </w:r>
    </w:p>
    <w:sectPr>
      <w:type w:val="nextPage"/>
      <w:pgSz w:w="12240" w:h="15840"/>
      <w:pgMar w:left="1134" w:right="160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18:00Z</dcterms:created>
  <dc:creator>HP</dc:creator>
  <dc:description/>
  <cp:keywords/>
  <dc:language>en-US</dc:language>
  <cp:lastModifiedBy>segreteriacristina</cp:lastModifiedBy>
  <cp:lastPrinted>2021-01-05T10:49:00Z</cp:lastPrinted>
  <dcterms:modified xsi:type="dcterms:W3CDTF">2021-01-05T09:51:00Z</dcterms:modified>
  <cp:revision>15</cp:revision>
  <dc:subject/>
  <dc:title/>
</cp:coreProperties>
</file>