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mune di Gattico-Veru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Roma, 31 - loc. Gat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8013 Gattico-Veruno (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VVISO RIVOLTO AI CAF PER APERTURA SPORTELLO PER CONSULENZA FISCALE - TRIENNIO 2022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OMAN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AF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sede in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 P.I.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alla collaborazione con il Comune di Gattico-Veruno per l'apertura dello sportello per consulenza fiscale per il triennio 2022/2024, come da avviso approvato con deliberazione di G.C. n. 17 del 10.01.2022 e pubblicato all'albo preto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condizioni indicate nell'avvis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olgimento delle pratiche IMU (dichiarazioni, calcoli, stampe modelli F24 di versamento) a favore di tutti i residenti in modo gratui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olgimento di altre pratiche fiscali (ad es. dichiarazione dei redditi, ecc.) a favore della popolazione resident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sto di € 10,00 per i residenti pensiona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tariffe praticate dal CAF per i residenti non pensiona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di locali comunali e di attrezzature messe a disposizione dall'amministrazione comuna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tura di n. 2 sportelli (sala polivalente località Gattico e sala al pianterreno biblioteca località Veruno) almeno una volta alla settimana, in giorni differenti, durante tutto l'arco dell'ann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'accordo: triennio 2022/2024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migliore offerta di ribasso del ________% sul prezzo a base di offerta di € 4.500,00 (iva e/o oneri di legge compresi) annu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 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arta d'identità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21</Words>
  <Characters>1835</Characters>
  <CharactersWithSpaces>215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1:00Z</dcterms:created>
  <dc:creator>segreteriacristina</dc:creator>
  <dc:description/>
  <dc:language>en-US</dc:language>
  <cp:lastModifiedBy>segreteriacristina</cp:lastModifiedBy>
  <cp:lastPrinted>2022-01-18T10:58:00Z</cp:lastPrinted>
  <dcterms:modified xsi:type="dcterms:W3CDTF">2022-01-25T09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