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 SIGNOR SINDACO</w:t>
      </w:r>
    </w:p>
    <w:p>
      <w:pPr>
        <w:pStyle w:val="Normal"/>
        <w:spacing w:before="0" w:after="0"/>
        <w:ind w:left="6946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DEL COMUNE DI</w:t>
      </w:r>
    </w:p>
    <w:p>
      <w:pPr>
        <w:pStyle w:val="Normal"/>
        <w:spacing w:before="0" w:after="0"/>
        <w:ind w:left="6946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GATTICO-VERUNO</w:t>
      </w:r>
    </w:p>
    <w:p>
      <w:pPr>
        <w:pStyle w:val="Normal"/>
        <w:spacing w:before="0" w:after="0"/>
        <w:ind w:left="6946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GGETTO: Richiesta di CANCELLAZIONE dall'Albo unico delle persone idonee all'ufficio di SCRUTATORE di seggio elettor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TO/A A ______________________________________________ IL 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IDENTE IN GATTICO-VERUNO IN 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ROFESSIONE ________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. TELEFONICO ________________________________ E-MAIL 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GIÀ INCLUSO NELL’ALBO UNICO DELLE PERSONE IDONEE ALL’UFFICIO DI SCRUTATORE DI SEGGIO ELETTORAL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 H I E D 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I SENSI DELL’ART. 5, COMMA 3, DELLA LEGGE N. 95/1990, DI ESSERE CANCELLATO DAL PREDETTO ALBO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ER I SEGUENTI GRAVI, GIUSTIFICATI E COMPROVATI MOTIVI: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LAVORO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SALUTE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FAMILIARI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PERSONALI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STUDIO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I ALLEGA ALLA PRESENTE FOTOCOPIA DEL DOCUMENTO D’IDENTITA’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IN FEDE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GATTICO-VERUNO, 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.B. la presente domanda è da inoltrare entro il mese di novembre. Si resta iscritti nell’albo fino al venir meno di quanto sopra dichiarato.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i sensi del D.Lgs n. 196/2003, i dati sopra riportati sono prescritti dalle disposizioni vigenti ai fini de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rocedimento per il quale sono richiesti e verranno utilizzati unicamente a tale scopo: La sottoscrizione del</w:t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>presente modulo vale come consenso al trattamento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c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8:00Z</dcterms:created>
  <dc:creator>Anagrafe3</dc:creator>
  <dc:description/>
  <dc:language>en-US</dc:language>
  <cp:lastModifiedBy>nico bacchetta</cp:lastModifiedBy>
  <dcterms:modified xsi:type="dcterms:W3CDTF">2022-06-0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