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omune di Gattico-Veru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via Roma, 31 - loc. Gatt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28013 Gattico-Veruno (N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AVVISO RIVOLTO AI CAF PER APERTURA SPORTELLO DI CONSULENZA FISCALE - BIENNIO 2025/20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OMANDA DI PARTECIP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AF 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nte sede in 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/ P.I.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pria disponibilità alla collaborazione con il Comune di Gattico-Veruno per l'apertura dello sportello per consulenza fiscale per il biennio 2025/2026, come da avviso approvato con deliberazione di G.C. n. 173 del 25.11.2024 e pubblicato all'albo pretor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CET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condizioni indicate nell'avviso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volgimento delle pratiche IMU (dichiarazioni, calcoli, stampe modelli F24 di versamento) a favore di tutti i residenti in modo gratuit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volgimento di altre pratiche fiscali (ad es. dichiarazione dei redditi, ecc.) a favore della popolazione residente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sto di € 10,00 per i residenti pensionat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tariffe praticate dal CAF per i residenti non pensionat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zo di locali comunali e di attrezzature messe a disposizione dall'amministrazione comunal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rtura di n. 2 sportelli (palestrina ex scuola primaria località Gattico e sala al pianterreno biblioteca località Veruno) almeno una volta alla settimana, in giorni differenti, durante tutto l'arco dell'ann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 dell'accordo: biennio 2025/2026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pria migliore offerta di ribasso del ________% sul prezzo a base di offerta di € 4.700,00 (iva e/o oneri di legge esclusi) annu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, data ______________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carta d'identità del firmat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5de8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66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2</Pages>
  <Words>323</Words>
  <Characters>1842</Characters>
  <CharactersWithSpaces>216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31:00Z</dcterms:created>
  <dc:creator>segreteriacristina</dc:creator>
  <dc:description/>
  <dc:language>en-US</dc:language>
  <cp:lastModifiedBy>vanolo, cristina</cp:lastModifiedBy>
  <cp:lastPrinted>2024-11-26T17:29:00Z</cp:lastPrinted>
  <dcterms:modified xsi:type="dcterms:W3CDTF">2024-11-27T11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