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OMANDA DI PARTECIPAZIONE AL CANTIERI DI LAVORO PER DISOCCUPATI CON PIU’ DI 58 ANNI. PROGETTO “CANTIERI DI LAVORO OVER 58 - 2025-2026”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u w:val="single"/>
        </w:rPr>
      </w:pPr>
      <w:r>
        <w:rPr>
          <w:rFonts w:eastAsia="Malgun Gothic" w:cs="Times New Roman" w:ascii="Times New Roman" w:hAnsi="Times New Roman"/>
          <w:b/>
          <w:sz w:val="28"/>
          <w:szCs w:val="28"/>
          <w:u w:val="single"/>
        </w:rPr>
        <w:t>PROGETTO "VERDE"</w:t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nsioni relative alla cura e alla manutenzione del verde</w:t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Nato/a a ………….............................................. Prov. …………….. il 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Telefono ...............................................................   Cellulare ……………………………………………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E-mail ................................................................  PEC 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odice Fiscale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chiede di partecipare al cantiere di lavoro in oggetto e a tale scopo dichiara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tto la propria responsabilità civile e penale ai sensi del D.P.R. n. 445 del 28.12.2000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i/>
          <w:i/>
          <w:iCs/>
          <w:sz w:val="24"/>
          <w:szCs w:val="24"/>
        </w:rPr>
      </w:pPr>
      <w:r>
        <w:rPr>
          <w:rFonts w:eastAsia="Malgun Gothic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ver compiuto i 58 anni di età </w:t>
      </w:r>
      <w:r>
        <w:rPr>
          <w:rFonts w:cs="Times New Roman" w:ascii="Times New Roman" w:hAnsi="Times New Roman"/>
          <w:i/>
          <w:iCs/>
          <w:sz w:val="24"/>
          <w:szCs w:val="24"/>
        </w:rPr>
        <w:t>(alla data di presentazione della domanda)</w:t>
      </w:r>
      <w:r>
        <w:rPr>
          <w:rFonts w:cs="Times New Roman" w:ascii="Times New Roman" w:hAnsi="Times New Roman"/>
          <w:sz w:val="24"/>
          <w:szCs w:val="24"/>
        </w:rPr>
        <w:t xml:space="preserve"> e non aver maturato i requisiti pensionistici;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residente in via continuativa sul territorio della Regione Piemonte da almeno 12 mesi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1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disoccupato/a ai sensi del d.lgs. n.150/2015 </w:t>
      </w:r>
      <w:r>
        <w:rPr>
          <w:rFonts w:cs="Times New Roman" w:ascii="Times New Roman" w:hAnsi="Times New Roman"/>
          <w:i/>
          <w:iCs/>
          <w:sz w:val="24"/>
          <w:szCs w:val="24"/>
        </w:rPr>
        <w:t>(comprovato mediante iscrizione al Centro per l’Impieg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n essere percettore di ammortizzatori sociali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essere inserito in altre misure di politica attiva previste dalla programmazione nazionale e regionale (inclusi altri cantieri di lavoro)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in possesso del permesso di soggiorno in corso di validità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se cittadini di stati non appartenenti all’Unione Europea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indicare il numero di settimane, come risultante dell’estratto contributivo INPS, allegato alla presente: ……..………………………. </w:t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12"/>
          <w:szCs w:val="12"/>
        </w:rPr>
      </w:pPr>
      <w:r>
        <w:rPr>
          <w:rFonts w:eastAsia="Malgun Gothic"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i essere consapevole di quanto previsto dal cantiere in oggetto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Luogo e data 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irma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  <w:t xml:space="preserve">Allegare obbligatoriamen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</w:rPr>
      </w:pPr>
      <w:r>
        <w:rPr>
          <w:rFonts w:eastAsia="Malgun Gothic" w:cs="Times New Roman" w:ascii="Times New Roman" w:hAnsi="Times New Roman"/>
          <w:bCs/>
          <w:sz w:val="24"/>
          <w:szCs w:val="24"/>
        </w:rPr>
        <w:t>copia estratto conto contributivo IN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opia carta di ident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sso di soggiorno in corso di validità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se cittadini di stati non appartenenti all’Unione Europe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</w:rPr>
      </w:pPr>
      <w:r>
        <w:rPr>
          <w:rFonts w:eastAsia="Malgun Gothic" w:cs="Times New Roman" w:ascii="Times New Roman" w:hAnsi="Times New Roman"/>
          <w:b/>
        </w:rPr>
        <w:t>TRATTAMENTO DI DATI PERSONALI AI SENSI DEL REGOLAMENTO UE 2016/679</w:t>
      </w:r>
    </w:p>
    <w:p>
      <w:pPr>
        <w:pStyle w:val="Standard"/>
        <w:jc w:val="both"/>
        <w:rPr>
          <w:rFonts w:ascii="Times New Roman" w:hAnsi="Times New Roman" w:eastAsia="Malgun Gothic" w:cs="Times New Roman"/>
          <w:kern w:val="0"/>
          <w:sz w:val="22"/>
          <w:szCs w:val="22"/>
          <w:lang w:eastAsia="en-US"/>
        </w:rPr>
      </w:pPr>
      <w:r>
        <w:rPr>
          <w:rFonts w:eastAsia="Malgun Gothic" w:cs="Times New Roman" w:ascii="Times New Roman" w:hAnsi="Times New Roman"/>
          <w:kern w:val="0"/>
          <w:sz w:val="22"/>
          <w:szCs w:val="22"/>
          <w:lang w:eastAsia="en-US"/>
        </w:rPr>
        <w:t>Ai sensi dell’art. 13 del D.lgs. 30 giugno 2003 n° 196 e s.m.i. e regolamento UE n. 679/2016 si informano i candidati che i dati dichiarati saranno utilizzati dagli uffici, esclusivamente per le finalità di gestione della procedura e saranno trattati successivamente per le finalità inerenti alla gestione del CANTIERE DI LAVORO OVER 58 - 2025-2026, nel rispetto della normativa specifica e delle disposizioni vigenti. Il trattamento viene effettuato sia con strumenti cartacei sia con supporti informatici a disposizione degli uffici; i dati verranno comunicati al personale dipendente dell’Amministrazione Comunale coinvolto nel procedimento; il conferimento dei dati è obbligatorio ai fini della valutazione dei requisiti di partecipazione, pena l’esclusione dalla proced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</w:rPr>
        <w:t xml:space="preserve">Il titolare del trattamento è il Comune di Gattico-Veruno, via Roma 31 - loc. Gattico, Gattico-Veruno (NO) - pec: </w:t>
      </w:r>
      <w:hyperlink r:id="rId2">
        <w:r>
          <w:rPr>
            <w:rFonts w:cs="Times New Roman" w:ascii="Times New Roman" w:hAnsi="Times New Roman"/>
          </w:rPr>
          <w:t>comune.gattico-veruno@pcert.it.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Malgun Gothic" w:cs="Times New Roman" w:ascii="Times New Roman" w:hAnsi="Times New Roman"/>
        </w:rPr>
        <w:t xml:space="preserve">Il Responsabile del trattamento dei dati è la ditta </w:t>
      </w:r>
      <w:r>
        <w:rPr>
          <w:rFonts w:eastAsia="Times New Roman" w:cs="Times New Roman" w:ascii="Times New Roman" w:hAnsi="Times New Roman"/>
          <w:color w:val="1C2024"/>
          <w:shd w:fill="FFFFFF" w:val="clear"/>
          <w:lang w:eastAsia="it-IT"/>
        </w:rPr>
        <w:t>GATE srl - società di serviz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1C2024"/>
          <w:lang w:eastAsia="it-IT"/>
        </w:rPr>
        <w:t>nella persona di Stefano Bignol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1C2024"/>
          <w:lang w:eastAsia="it-IT"/>
        </w:rPr>
        <w:t>3351358176 - stefano.bignoli@pec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06c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8d0cb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dipomb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0280F-37F0-4A3A-B8C8-C48D0539F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597</Words>
  <Characters>3405</Characters>
  <CharactersWithSpaces>399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9:00Z</dcterms:created>
  <dc:creator>Francesca Quatela</dc:creator>
  <dc:description/>
  <dc:language>en-US</dc:language>
  <cp:lastModifiedBy>vanolo, cristina</cp:lastModifiedBy>
  <cp:lastPrinted>2022-10-27T13:21:00Z</cp:lastPrinted>
  <dcterms:modified xsi:type="dcterms:W3CDTF">2025-10-13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