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SIGNOR SINDACO</w:t>
      </w:r>
    </w:p>
    <w:p>
      <w:pPr>
        <w:pStyle w:val="Normal"/>
        <w:spacing w:before="0" w:after="0"/>
        <w:ind w:left="6662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EL COMUNE DI</w:t>
      </w:r>
    </w:p>
    <w:p>
      <w:pPr>
        <w:pStyle w:val="Normal"/>
        <w:spacing w:before="0" w:after="0"/>
        <w:ind w:left="6662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GATTICO-VERUNO</w:t>
      </w:r>
    </w:p>
    <w:p>
      <w:pPr>
        <w:pStyle w:val="Normal"/>
        <w:spacing w:before="0" w:after="0"/>
        <w:ind w:left="666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left="666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 xml:space="preserve">OGGETTO : DOMANDA DI INCLUSIONE NELL'ALBO DEGLI SCRUTATORI DI SEGGIO ELETTORALE </w:t>
      </w:r>
      <w:r>
        <w:rPr>
          <w:rFonts w:cs="Garamond" w:ascii="Garamond" w:hAnsi="Garamond"/>
        </w:rPr>
        <w:t>(ART. 9 LEGGE 30 APRILE 1999, N. 120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NATO/A A ______________________________________________ IL 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IN_________________________________ PROFESSIONE 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N. TELEFONO ________________________________ E-MAIL 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 H I E D E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/A NELL'ALBO DELLE PERSONE IDONEE A RICOPRIRE L'INCARICO DI SCRUTATORE DI SEGGIO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, SOTTO LA SUA PERSONALE RESPONSABILITA'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 I C H I A R A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- DI ESSERE CITTADINO/A ITALIANO/A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- DI ESSERE IN POSSESSO DEL SEGUENTE TITOLO DI STUDIO 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>CONSEGUITO IL _______________ C/O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- DI ESSERE ISCRITTO/A NELLE LISTE ELETTORALI DI QUESTO COMUNE;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NON APPARTENERE AD UNA DELLE CATEGORIE ELENCATE NELL'ART.38 DEL T.U. 361/1957 PER L'ELEZIONE DELLA CAMERA DEI DEPUTATI E NELL'ART. 23 DEL T.U. 570/1960 PER L'ELEZIONE DEGLI ORGANI DELL'AMMINISTRAZIONE COMUNALE*.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SI ALLEGA ALLA PRESENTE FOTOCOPIA DEL DOCUMENTO D’IDENTITA’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 FEDE  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 xml:space="preserve">GATTICO-VERUNO, _______________________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</w:rPr>
        <w:t xml:space="preserve">N.B. la presente domanda è da inoltrare </w:t>
      </w:r>
      <w:r>
        <w:rPr>
          <w:rFonts w:cs="Garamond" w:ascii="Garamond" w:hAnsi="Garamond"/>
          <w:sz w:val="24"/>
          <w:szCs w:val="24"/>
          <w:u w:val="single"/>
        </w:rPr>
        <w:t>ENTRO il 30 novembre</w:t>
      </w:r>
      <w:r>
        <w:rPr>
          <w:rFonts w:cs="Garamond" w:ascii="Garamond" w:hAnsi="Garamond"/>
          <w:sz w:val="24"/>
          <w:szCs w:val="24"/>
        </w:rPr>
        <w:t>. Si resta iscritti nell’albo fino al venir meno di quanto sopra dichiarato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 D.Lgs n. 196/2003, i dati sopra riportati sono prescritti dalle disposizioni vigenti ai fini del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cedimento per il quale sono richiesti e verranno utilizzati unicamente a tale scopo: La sottoscrizione del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e modulo vale come consenso al trattamento dei dati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ART. 38 T.U. APPROVATO CON D.P.R 30/03/1957 N. 361 E ART. 23 T.U APPROVATO CON D.P.R. 16/05/1960 N. 570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ono esclusi dalle funzioni di presidente di Ufficio elettorale di sezione, di scrutatore e di segretario: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i dipendenti dei Ministeri dell'Interno, delle Poste e Telecomunicazioni e dei trasporti;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 gli appartenenti a Forze armate in servizio;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 i medici provinciali, gli ufficiali sanitari e i medici condotti;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) i segretari comunali ed i dipendenti dei Comuni, addetti o comandati a prestare servizio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sso gli Uffici elettorali comunali;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) i candidati alle elezioni per le quali si svolge la votazione.</w:t>
      </w:r>
    </w:p>
    <w:sectPr>
      <w:type w:val="nextPage"/>
      <w:pgSz w:w="11906" w:h="16838"/>
      <w:pgMar w:left="993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7:00Z</dcterms:created>
  <dc:creator>Anagrafe3</dc:creator>
  <dc:description/>
  <cp:keywords/>
  <dc:language>en-US</dc:language>
  <cp:lastModifiedBy>nico bacchetta</cp:lastModifiedBy>
  <cp:lastPrinted>2018-10-31T10:38:00Z</cp:lastPrinted>
  <dcterms:modified xsi:type="dcterms:W3CDTF">2020-10-28T13:42:00Z</dcterms:modified>
  <cp:revision>4</cp:revision>
  <dc:subject/>
  <dc:title/>
</cp:coreProperties>
</file>