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Gattico-Veru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 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13 GATTICO-VERUNO (NO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 w:tgtFrame="invia mail a comune.gattico-veruno@pcert.it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gattico-veruno@pcert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  <w:t>Istanza di manifestazione di interesse per l’affidamento delle attività di Responsabile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rvizio di Prevenzione e Protezione per la sicurezza (Rspp) per anni d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............................................... nato il ........................ a ............................... e 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................................... via ................................ n. ..... codice fiscale.............................................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à di ................................... dell’operatore economico 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............................... via ................... sede oper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..............................via ....................... codice fiscale n. ........................ partita IVA n.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– a norma degli articoli 46-47 del DPR 28.12.2000 n. 445 - e n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zza che le dichiarazioni mendaci e la falsità in atti sono punite ai sensi del Co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e e delle leggi speciali in materia (art. 76 DPR 445/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 partecipare alla selezione in oggetto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e l’operatore di cui è rappresentante legale è in possesso dei requisiti di ordine generale e speciale prescritti nell’avviso di manifestazione di interes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essere a conoscenza che la presente istanza non costituisce prova di possesso dei requisiti generali e speciali richiesti per l’affida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seguenti recapiti per ogni comunicazione relativa a chiarimenti e per le verifiche previste dalla normativa vig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eletto: via …….....………………… n. ….. Località ……..........…………….. CAP ……....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.............................e-mail (PEC) ………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., li …………………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utorizza l’Amministrazione ad utilizzare i dati personali forniti limitatamente 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à inerenti la procedura di g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……….. </w:t>
        <w:tab/>
        <w:tab/>
        <w:t>Firma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copia fotostatica del proprio documento di identità,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1d4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81d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attico-verun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7:00Z</dcterms:created>
  <dc:creator>Diego Erbeia</dc:creator>
  <dc:description/>
  <dc:language>en-US</dc:language>
  <cp:lastModifiedBy>GTTVRNDelsale</cp:lastModifiedBy>
  <cp:lastPrinted>2024-03-18T15:08:00Z</cp:lastPrinted>
  <dcterms:modified xsi:type="dcterms:W3CDTF">2024-03-1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99748-326365</vt:lpwstr>
  </property>
</Properties>
</file>