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l Sindaco del Comune di Gattico-Veruno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40"/>
        <w:ind w:firstLine="112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OGGETT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Richiesta di inserimento al volontariato e contestuale iscrizione all’Albo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240" w:before="0" w:after="160"/>
        <w:ind w:left="112" w:right="198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_l_ sottoscritt_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cognome e nome)__________________________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t_ a ________________________ (__) </w:t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240" w:before="0" w:after="160"/>
        <w:ind w:left="112" w:right="198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e residente a ________________________________________________________ (__) </w:t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240" w:before="0" w:after="160"/>
        <w:ind w:left="112" w:right="198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via/piazza _________________________________________________ n. ____________ cap _________</w:t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240" w:before="0" w:after="160"/>
        <w:ind w:left="112" w:right="198" w:hanging="0"/>
        <w:jc w:val="left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ab/>
        <w:t>_________________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telefono______________________ cell. ____________________</w:t>
      </w:r>
    </w:p>
    <w:p>
      <w:pPr>
        <w:pStyle w:val="Normal"/>
        <w:tabs>
          <w:tab w:val="clear" w:pos="708"/>
          <w:tab w:val="left" w:pos="1029" w:leader="none"/>
          <w:tab w:val="left" w:pos="4257" w:leader="none"/>
          <w:tab w:val="left" w:pos="4739" w:leader="none"/>
          <w:tab w:val="left" w:pos="7155" w:leader="none"/>
        </w:tabs>
        <w:spacing w:lineRule="auto" w:line="235" w:before="0" w:after="160"/>
        <w:ind w:left="112" w:right="20" w:hanging="0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e-mail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facoltativo)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mbria" w:cs="Times New Roman"/>
          <w:i/>
          <w:i/>
          <w:sz w:val="22"/>
          <w:szCs w:val="22"/>
          <w:lang w:eastAsia="en-US"/>
        </w:rPr>
      </w:pPr>
      <w:r>
        <w:rPr>
          <w:rFonts w:eastAsia="Cambria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C H I E D E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scritto, in qualità di operatore volontario al servizio di volontariato del Comune di Gattico-Veruno, rendendosi disponibile a svolgere attività nei seguenti settori: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barrare le caselle relative all’area di interesse con una X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1.</w:t>
        <w:tab/>
        <w:t>Ambito civile-tecnico-ambientale-prevenzione e sicurezza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Attività di tutela, conservazione, manutenzione del patrimonio comunale quali: custodia, manutenzione e pulizia aree verdi, aiuole, aree comunali destinate a verde e aree pubbliche destinate allo svago e alla </w:t>
      </w:r>
    </w:p>
    <w:p>
      <w:pPr>
        <w:pStyle w:val="Normal"/>
        <w:spacing w:lineRule="auto" w:line="276"/>
        <w:ind w:left="708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icreazion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custodia e piccole manutenzioni a edifici pubblici/spazi pubblici e cimitero; 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vigilanza, controllo urbano e dei parchi, in sinergia con la polizia locale, allo scopo di tutelare i cittadini ed i beni comuni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sorveglianza e pulizia di aree pubbliche destinate alla raccolta differenziata dei rifiuti;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finalizzate alla protezione civile delle popolazioni;</w:t>
      </w:r>
    </w:p>
    <w:p>
      <w:pPr>
        <w:pStyle w:val="Normal"/>
        <w:spacing w:lineRule="auto" w:line="276" w:before="0" w:after="240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sostegno attività ambientali.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2.</w:t>
        <w:tab/>
        <w:t>Ambito di tutela e valorizzazione della cultura, del patrimonio storico e artistico, delle attività ricreative, sportive e turistiche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di supporto ai servizi della biblioteca comunale;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di supporto, sorveglianza e controllo durante attività culturali, sociali, scolastiche, sportive, ricreative, rappresentazioni teatrali e musicali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assistenza ed animazione per giovani e giovanissimi; 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ssistenza e vigilanza all’esterno delle scuole e nelle aree limitrofe a traffico congestionato, negli orari di entrata e uscita degli studenti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di supporto a uffici e servizi comunali, ad esclusione del volontariato politico;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supporto e collaborazione con la polizia locale per i servizi di regolamentazione della circolazione stradale durante cerimonie religiose e manifestazioni di carattere culturale, sportivo e civile; </w:t>
      </w:r>
    </w:p>
    <w:p>
      <w:pPr>
        <w:pStyle w:val="Normal"/>
        <w:spacing w:lineRule="auto" w:line="276" w:before="0" w:after="240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ccompagnamento minori durante il servizio di trasporto scolastico.</w:t>
      </w:r>
    </w:p>
    <w:p>
      <w:pPr>
        <w:pStyle w:val="Normal"/>
        <w:spacing w:lineRule="auto" w:line="276" w:before="0" w:after="12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3.</w:t>
        <w:tab/>
        <w:t>Ambito sociale: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ssistenza ed aiuto alla persona, con particolare riferimento agli anziani, alle persone con disabilità e ai soggetti in stato di fragilità social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ccompagnamento di anziani e disabili presso luoghi di cura, per esami diagnostici, ecc.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promozione, prevenzione e sostegno ad attività sociali e di emarginazione social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di sostegno nell’apprendimento delle discipline scolastich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attività di insegnamento di arti, mestieri e artigianato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 I C H I A R A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avere un’età non inferiore agli anni 18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residente nel Comune di Gattico-Veruno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residente nel Comune di ___________________________________________________ (__); □</w:t>
        <w:tab/>
        <w:t xml:space="preserve">di essere in possesso della cittadinanza ___________________e di essere di nazionalità 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 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possedere regolare permesso di soggiorno valido sino al ___________________________________ ;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possedere l’idoneità psico-fisica in relazione alle caratteristiche operative proprie della specifica attività e/o servizio scelto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in possesso del titolo di studio di ________________________________________________ 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svolgere attualmente la professione di _________________________________________________ 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aver svolto in passato la professione di _________________________________________________ 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pensionato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in possesso di patente di guida categoria _______________ ;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non aver riportato condanne penali, né di avere procedimenti penali in corso, né presenza di misure che escludono, secondo la normativa vigente, l’accesso all’impiego presso la Pubblica Amministrazion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essere a conoscenza che l’attività svolta è di carattere volontario e senza retribuzione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di rendersi disponibile a svolgere le attività nei giorni _______________________________________ ;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rendersi disponibile a svolgere le attività nelle fasce orarie _________________________________ 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accettare incondizionatamente il regolamento che disciplina le attività di volontariato;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□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di riconoscere pienamente l’insindacabile facoltà del Comune di revocare in ogni tempo l’eventuale incarico, senza che ciò possa dar adito a pretese od indennizzi di sorta da parte ed in favore del/la sottoscritto/a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 I C H I A RA A L T R E S Ì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aver preso visione del regolamento Comunale per l’utilizzo dei volontari nelle strutture e nei servizi comunali, approvato con Delibera di Consiglio Comunale n. 38 del 28.07.2021 e di accettarne il contenut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nformato che, ai sensi del D. Lgs.196/2003 così come aggiornato e modificato dal D.lgs.101/2018 di adeguamento della normativa italiana al regolamento europeo n.679/2016 GDPR in materia di protezione dei dati personali, i dati personali raccolti dal Comune di Gattico-Veruno saranno trattati, anche con strumenti informatici, esclusivamente nell’ambito del procedimento per il quale la presente dichiarazione viene resa ed autorizza altresì a tale trattamento degli stessi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attico-Veruno, lì __________________</w:t>
        <w:tab/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6372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Firma </w:t>
      </w:r>
    </w:p>
    <w:p>
      <w:pPr>
        <w:pStyle w:val="Normal"/>
        <w:ind w:firstLine="36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4956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LLEGA: Fotocopia di documento d’identità in corso di validità.</w:t>
      </w:r>
    </w:p>
    <w:p>
      <w:pPr>
        <w:pStyle w:val="Normal"/>
        <w:tabs>
          <w:tab w:val="clear" w:pos="708"/>
          <w:tab w:val="left" w:pos="5685" w:leader="none"/>
          <w:tab w:val="right" w:pos="9922" w:leader="none"/>
        </w:tabs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993" w:right="991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Times New Roman" w:ascii="Times New Roman" w:hAnsi="Times New Roman"/>
        <w:b/>
        <w:sz w:val="40"/>
        <w:szCs w:val="40"/>
      </w:rPr>
      <w:t>COMUNE DI GATTICO-VERUN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egione Piemonte - Provincia di Novar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Normal"/>
      <w:ind w:hanging="0"/>
      <w:jc w:val="center"/>
      <w:rPr/>
    </w:pPr>
    <w:r>
      <w:rPr>
        <w:rFonts w:cs="Times New Roman" w:ascii="Times New Roman" w:hAnsi="Times New Roman"/>
        <w:szCs w:val="24"/>
      </w:rPr>
      <w:t>P.I. e C.F.  02581850035 - pec: comune.gattico-veruno@pcert.it</w:t>
    </w:r>
  </w:p>
  <w:p>
    <w:pPr>
      <w:pStyle w:val="Normal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de legale: via Roma 31 - località Gattico (NO) CAP 28013 tel. 0322 - 838988 - 9</w:t>
    </w:r>
  </w:p>
  <w:p>
    <w:pPr>
      <w:pStyle w:val="Normal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ind w:hanging="0"/>
      <w:jc w:val="center"/>
      <w:rPr/>
    </w:pPr>
    <w:r>
      <w:rPr>
        <w:rFonts w:cs="Times New Roman" w:ascii="Times New Roman" w:hAnsi="Times New Roman"/>
        <w:szCs w:val="24"/>
      </w:rPr>
      <w:t>sede operativa: via Marconi 4 - località Veruno (NO) 28013 - tel. 0322 830222</w:t>
    </w:r>
  </w:p>
  <w:p>
    <w:pPr>
      <w:pStyle w:val="Normal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de operativa: via Roma 31 - località Gattico (NO) 28013 - tel. 0322 - 838988 - 9</w:t>
    </w:r>
  </w:p>
  <w:p>
    <w:pPr>
      <w:pStyle w:val="Normal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Poletti</dc:creator>
  <dc:description/>
  <cp:keywords/>
  <dc:language>en-US</dc:language>
  <cp:lastModifiedBy>Alice Rodari</cp:lastModifiedBy>
  <cp:lastPrinted>2021-04-30T09:30:00Z</cp:lastPrinted>
  <dcterms:modified xsi:type="dcterms:W3CDTF">2021-09-02T08:38:00Z</dcterms:modified>
  <cp:revision>163</cp:revision>
  <dc:subject/>
  <dc:title>COMUNE DI GATTICO</dc:title>
</cp:coreProperties>
</file>