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ALIENAZIONE N. 4 SCUOLABUS DI PROPRIETA' COMUNALE</w:t>
      </w:r>
    </w:p>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FOGLIO PATTI E CONDIZIONI</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Spett.le</w:t>
      </w:r>
    </w:p>
    <w:p>
      <w:pPr>
        <w:pStyle w:val="Normal"/>
        <w:jc w:val="left"/>
        <w:rPr>
          <w:rFonts w:ascii="Times New Roman" w:hAnsi="Times New Roman" w:eastAsia="TimesNewRomanPS-BoldMT" w:cs="Times New Roman"/>
          <w:b/>
          <w:b/>
          <w:sz w:val="24"/>
          <w:szCs w:val="24"/>
        </w:rPr>
      </w:pPr>
      <w:r>
        <w:rPr>
          <w:rFonts w:eastAsia="TimesNewRomanPS-BoldMT" w:cs="Times New Roman" w:ascii="Times New Roman" w:hAnsi="Times New Roman"/>
          <w:sz w:val="24"/>
          <w:szCs w:val="24"/>
        </w:rPr>
        <w:tab/>
        <w:tab/>
        <w:tab/>
        <w:tab/>
        <w:tab/>
        <w:tab/>
        <w:tab/>
        <w:tab/>
      </w:r>
      <w:r>
        <w:rPr>
          <w:rFonts w:eastAsia="TimesNewRomanPS-BoldMT" w:cs="Times New Roman" w:ascii="Times New Roman" w:hAnsi="Times New Roman"/>
          <w:b/>
          <w:sz w:val="24"/>
          <w:szCs w:val="24"/>
        </w:rPr>
        <w:t>Comune di Gattico-Veruno</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via Roma, 31</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28013 GATTICO-VERUNO (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sottoscritto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ListParagraph"/>
        <w:numPr>
          <w:ilvl w:val="0"/>
          <w:numId w:val="1"/>
        </w:numP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Società/ditta individuale/associazione/ente/istituto/centro di raccolta autorizzat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nella sua qualità di (titolare, legale rappresentante, ecc.)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del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n sede in __________________________________________ CAP ___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dice fiscale _____________________________ partita iva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el. _______________________________ e mail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pec ______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OPPUR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ListParagraph"/>
        <w:numPr>
          <w:ilvl w:val="0"/>
          <w:numId w:val="1"/>
        </w:numP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Persona fisic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nato a _________________________________________ Prov. _______ il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residente in __________________________________________ CAP ___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e domiciliato in (se diverso dalla residenza) _____________________ CAP 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dice fiscale ______________________________ ________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el. _______________________________ e mail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pec ______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relativamente all'asta pubblica avente ad oggetto l'alienazione di n. 4 scuolabus di proprietà comunale bandita dal Comune di Gattico-Veruno in esecuzione della deliberazione di G.C. n. 44 del 04.03.2023</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cente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DICHIAR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cs="Times New Roman"/>
          <w:sz w:val="24"/>
          <w:szCs w:val="24"/>
        </w:rPr>
      </w:pPr>
      <w:r>
        <w:rPr>
          <w:rFonts w:eastAsia="TimesNewRomanPS-BoldMT" w:cs="Times New Roman" w:ascii="Times New Roman" w:hAnsi="Times New Roman"/>
          <w:sz w:val="24"/>
          <w:szCs w:val="24"/>
        </w:rPr>
        <w:t xml:space="preserve">di aver preso piena </w:t>
      </w:r>
      <w:r>
        <w:rPr>
          <w:rFonts w:cs="Times New Roman" w:ascii="Times New Roman" w:hAnsi="Times New Roman"/>
          <w:sz w:val="24"/>
          <w:szCs w:val="24"/>
        </w:rPr>
        <w:t>conoscenza e di accettare incondizionatamente tutte le clausole previste dal foglio patti e condizioni predisposto dall’Amministrazione in indirizzo e di seguito riportato e sottoscritto per approvazione anche ai sensi e per gli effetti di cui agli artt. 1341e 1342 c.c.:</w:t>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1 - OGGETTO DELL’AS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Comune di Gattico-Veruno indice un’</w:t>
      </w:r>
      <w:r>
        <w:rPr>
          <w:rFonts w:eastAsia="TimesNewRomanPS-BoldMT" w:cs="Times New Roman" w:ascii="Times New Roman" w:hAnsi="Times New Roman"/>
          <w:b/>
          <w:bCs/>
          <w:sz w:val="24"/>
          <w:szCs w:val="24"/>
        </w:rPr>
        <w:t>asta pubblica per la vendita di n. 4 scuolabus di proprietà comunale</w:t>
      </w:r>
      <w:r>
        <w:rPr>
          <w:rFonts w:eastAsia="TimesNewRomanPS-BoldMT" w:cs="Times New Roman" w:ascii="Times New Roman" w:hAnsi="Times New Roman"/>
          <w:sz w:val="24"/>
          <w:szCs w:val="24"/>
        </w:rPr>
        <w:t xml:space="preserve">, in </w:t>
      </w:r>
      <w:r>
        <w:rPr>
          <w:rFonts w:eastAsia="TimesNewRomanPS-BoldMT" w:cs="Times New Roman" w:ascii="Times New Roman" w:hAnsi="Times New Roman"/>
          <w:b/>
          <w:bCs/>
          <w:sz w:val="24"/>
          <w:szCs w:val="24"/>
        </w:rPr>
        <w:t>unico lotto</w:t>
      </w:r>
      <w:r>
        <w:rPr>
          <w:rFonts w:eastAsia="TimesNewRomanPS-BoldMT" w:cs="Times New Roman" w:ascii="Times New Roman" w:hAnsi="Times New Roman"/>
          <w:sz w:val="24"/>
          <w:szCs w:val="24"/>
        </w:rPr>
        <w:t>, in esecuzione della deliberazione di Giunta Comunale n. 44 del 03.04.2023.</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L’asta si svolgerà ai sensi delle vigenti disposizioni di legge (R.D. n. 2440 del 18 novembre 1923 “Legge di contabilità generale dello Stato” e R.D. n. 827 del 23 maggio 1924 “Regolamento di contabilità generale dello Stato”), con il metodo delle </w:t>
      </w:r>
      <w:r>
        <w:rPr>
          <w:rFonts w:eastAsia="TimesNewRomanPS-BoldMT" w:cs="Times New Roman" w:ascii="Times New Roman" w:hAnsi="Times New Roman"/>
          <w:b/>
          <w:bCs/>
          <w:sz w:val="24"/>
          <w:szCs w:val="24"/>
        </w:rPr>
        <w:t xml:space="preserve">offerte segrete in aumento </w:t>
      </w:r>
      <w:r>
        <w:rPr>
          <w:rFonts w:eastAsia="TimesNewRomanPS-BoldMT" w:cs="Times New Roman" w:ascii="Times New Roman" w:hAnsi="Times New Roman"/>
          <w:sz w:val="24"/>
          <w:szCs w:val="24"/>
        </w:rPr>
        <w:t xml:space="preserve"> rispetto al prezzo posto a base di asta, ai sensi degli artt. 73, lettera c, e 76 del R.D. n. 827/1924 e s.m.i. e delle disposizioni contenute nel presente bando d’asta pubblica.</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2 - TIPOLOGIA, CARATTERISTICHE E QUANTITA DEI VEICOLI DA ALIENAR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e caratteristiche essenziali dei veicoli, raggruppati in unico lotto, oggetto della presente asta pubblica, sono contenute nella seguente tabell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Style w:val="Grigliatabella"/>
        <w:tblW w:w="9747" w:type="dxa"/>
        <w:jc w:val="left"/>
        <w:tblInd w:w="0" w:type="dxa"/>
        <w:tblLayout w:type="fixed"/>
        <w:tblCellMar>
          <w:top w:w="0" w:type="dxa"/>
          <w:left w:w="108" w:type="dxa"/>
          <w:bottom w:w="0" w:type="dxa"/>
          <w:right w:w="108" w:type="dxa"/>
        </w:tblCellMar>
        <w:tblLook w:val="04a0"/>
      </w:tblPr>
      <w:tblGrid>
        <w:gridCol w:w="534"/>
        <w:gridCol w:w="1983"/>
        <w:gridCol w:w="1135"/>
        <w:gridCol w:w="992"/>
        <w:gridCol w:w="1134"/>
        <w:gridCol w:w="1559"/>
        <w:gridCol w:w="1135"/>
        <w:gridCol w:w="1273"/>
      </w:tblGrid>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d. foto n.</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veicol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targa</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km</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data prima</w:t>
            </w:r>
          </w:p>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mmatrico</w:t>
            </w:r>
          </w:p>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lazione</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utilizz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osti a sedere (compreso autista)</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ultima revisione</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w:t>
            </w:r>
          </w:p>
        </w:tc>
        <w:tc>
          <w:tcPr>
            <w:tcW w:w="1983" w:type="dxa"/>
            <w:tcBorders/>
          </w:tcPr>
          <w:p>
            <w:pPr>
              <w:pStyle w:val="Normal"/>
              <w:widowControl/>
              <w:tabs>
                <w:tab w:val="clear" w:pos="708"/>
                <w:tab w:val="left" w:pos="0" w:leader="none"/>
              </w:tabs>
              <w:spacing w:before="0" w:after="0"/>
              <w:jc w:val="left"/>
              <w:rPr>
                <w:lang w:val="en-US"/>
              </w:rPr>
            </w:pPr>
            <w:r>
              <w:rPr>
                <w:rFonts w:eastAsia="Times New Roman" w:cs="Times New Roman" w:ascii="Times New Roman" w:hAnsi="Times New Roman"/>
                <w:kern w:val="0"/>
                <w:sz w:val="20"/>
                <w:szCs w:val="20"/>
                <w:lang w:val="en-US" w:eastAsia="it-IT" w:bidi="ar-SA"/>
              </w:rPr>
              <w:t>MERCEDES BENZ AG 412 DF 40 46 TOMASSINI</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AN776CY</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277038</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0.06.1997</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3</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4.02.2022</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2</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100E18/E2-4.8 CACCIAMALI TEMA317/2</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BG560DP</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77013</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2.01.2000</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2</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1.03.2022</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3</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S.P.A. A50C15/39</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CC371SR</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311140</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02.08.2002</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1</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3.12.2021</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100 CACCIAMALI 100.4815 M 55.2</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CN107WZ</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60002</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2.05.2005</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57</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4.01.2022</w:t>
            </w:r>
          </w:p>
        </w:tc>
      </w:tr>
    </w:tbl>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veicoli sopraindicati sono posti in </w:t>
      </w:r>
      <w:r>
        <w:rPr>
          <w:rFonts w:eastAsia="TimesNewRomanPS-BoldMT" w:cs="Times New Roman" w:ascii="Times New Roman" w:hAnsi="Times New Roman"/>
          <w:b/>
          <w:bCs/>
          <w:sz w:val="24"/>
          <w:szCs w:val="24"/>
        </w:rPr>
        <w:t>vendita con la formula “</w:t>
      </w:r>
      <w:r>
        <w:rPr>
          <w:rFonts w:cs="Times New Roman" w:ascii="Times New Roman" w:hAnsi="Times New Roman"/>
          <w:b/>
          <w:bCs/>
          <w:i/>
          <w:iCs/>
          <w:sz w:val="24"/>
          <w:szCs w:val="24"/>
        </w:rPr>
        <w:t>visti e piaciuti</w:t>
      </w:r>
      <w:r>
        <w:rPr>
          <w:rFonts w:eastAsia="TimesNewRomanPS-BoldMT" w:cs="Times New Roman" w:ascii="Times New Roman" w:hAnsi="Times New Roman"/>
          <w:b/>
          <w:bCs/>
          <w:sz w:val="24"/>
          <w:szCs w:val="24"/>
        </w:rPr>
        <w:t xml:space="preserve">” </w:t>
      </w:r>
      <w:r>
        <w:rPr>
          <w:rFonts w:cs="Times New Roman" w:ascii="Times New Roman" w:hAnsi="Times New Roman"/>
          <w:sz w:val="24"/>
          <w:szCs w:val="24"/>
        </w:rPr>
        <w:t>nello stato di fatto e di diritto, di uso e conservazione, in cui si trovano: l’acquirente pertanto accetta senza riserva alcuna i beni posti in vendita nello stato in cui appaiono ed esonera l’Amministrazione da qualsivoglia responsabilità al riguardo per vizi occulti, apparenti e non appar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3 - VINCOLO GIURIDICO</w:t>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sz w:val="24"/>
          <w:szCs w:val="24"/>
        </w:rPr>
        <w:t xml:space="preserve">L’Amministrazione comunale intende aggiudicare i veicoli di cui all’art. 2 con la </w:t>
      </w:r>
      <w:r>
        <w:rPr>
          <w:rFonts w:eastAsia="TimesNewRomanPS-BoldMT" w:cs="Times New Roman" w:ascii="Times New Roman" w:hAnsi="Times New Roman"/>
          <w:b/>
          <w:bCs/>
          <w:sz w:val="24"/>
          <w:szCs w:val="24"/>
        </w:rPr>
        <w:t>formula “visti 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piaciuti”</w:t>
      </w:r>
      <w:r>
        <w:rPr>
          <w:rFonts w:eastAsia="TimesNewRomanPS-BoldMT" w:cs="Times New Roman" w:ascii="Times New Roman" w:hAnsi="Times New Roman"/>
          <w:sz w:val="24"/>
          <w:szCs w:val="24"/>
        </w:rPr>
        <w:t>, nello stato di fatto e di diritto, di uso e conservazione, in cui si trova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n la presentazione dell’offerta, nell’ipotesi in cui risultasse aggiudicatario, il concorrente si impegna ad accettare di non avanzare alcuna pretesa futura sui prodotti acquistati qualora dovessero presentarsi vizi occulti, guasti o malfunzionament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Amministrazione comunale non rilascerà all’acquirente alcuna forma di garanzia sui veicoli di cui all’art. 2.</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Saranno a carico dell’aggiudicatario tutti gli oneri per i passaggi di proprietà degli automezzi, che dovranno essere espletati </w:t>
      </w:r>
      <w:r>
        <w:rPr>
          <w:rFonts w:eastAsia="TimesNewRomanPS-BoldMT" w:cs="Times New Roman" w:ascii="Times New Roman" w:hAnsi="Times New Roman"/>
          <w:b/>
          <w:bCs/>
          <w:sz w:val="24"/>
          <w:szCs w:val="24"/>
        </w:rPr>
        <w:t xml:space="preserve">entro 45 (quarantacinque) giorni naturali e consecutivi </w:t>
      </w:r>
      <w:r>
        <w:rPr>
          <w:rFonts w:eastAsia="TimesNewRomanPS-BoldMT" w:cs="Times New Roman" w:ascii="Times New Roman" w:hAnsi="Times New Roman"/>
          <w:sz w:val="24"/>
          <w:szCs w:val="24"/>
        </w:rPr>
        <w:t>dalla data di ricevimento della comunicazione di aggiudicazione, pena la decadenza dell’aggiudicazione, salvo il caso in cui il ritardo non dipenda dal comportamento negligente dell’acquirente. Risultano altresì a carico dell’aggiudicatario tutte le spese per carico, ritiro, trasporto dei veicoli dalla sede comunale ad altra destinazione disposta dall’aggiudicatari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offerente, con la presentazione dell’offerta e l’accettazione di quanto indicato nel presente Foglio patti e condizioni e nel Bando d’asta, resterà vincolato alla propria offerta per un periodo di 180 (centottanta) giorni naturali, successivi e consecutivi, decorrenti dal giorno stabilito per la scadenz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di presentazione delle offert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eventuale aggiudicazione, che sarà comunicata in forma scritta alla pec indicata o a mezzo raccomandata A/R, costituirà impegno per l’aggiudicatario a tutti gli effetti dal giorno del ricevimento.</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4 - ONERI E PENALI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utte le spese di stipulazione, registrazione e trascrizione dell’atto di vendita e di ogni altro documento derivante e conseguente, saranno a totale carico degli acquirent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Spetterà al soggetto aggiudicatario provvedere a tutte le formalità per il passaggio di proprietà e per qualsiasi altra procedura relativa all’utilizzo dei veicoli senza che nulla sia dovuto da parte di questa Amministr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Gli acquirenti devono restituire al Comune il rateo della tassa automobilistica e sono tenuti, prima dell’uso, ad eliminare dai veicoli tutti i riferimenti (vetrofanie, stemmi, ecc.) relativi e riferiti al Comune di Gattico-Veru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Saranno, inoltre, a totale carico dell'aggiudicatario le operazioni di ritiro e trasporto dei veicoli aggiudicati, dal luogo di custodia indicato nella comunicazione di aggiudic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mancato rispetto dei termini fissati per il pagamento dei veicoli di cui al successivo art. 5 o il mancato adempimento degli obblighi e degli adempimenti contratti con l’aggiudicazione, di cui agl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rtt. 4 e 5 del presente foglio patti e condizioni, comporterà la risoluzione del contratto, l’incameramento della cauzione, nonché l’eventuale risarcimento dann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n caso di mancato ritiro entro il termine specificato nel successivo art. 5 i beni rientreranno nella proprietà del Comune, fermo restando l’incameramento della cauzione e delle somme versate a titolo di pagamento del prezzo dei medesim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5 - CESSIONE DEI VEICOLI - TERMINI DELLA CESSIONE – RITIRO DEI VEICOL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Comune di Gattico-Veruno provvederà a comunicare l’avvenuta aggiudicazione e a richiedere il versamento dell' importo offerto per il lotto aggiudicato (v. art. 4 del bando di gar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aggiudicatario è tenuto, entro 15 giorni lavorativi dalla comunicazione di aggiudicazione, al pagamento, in un'unica soluzione, dell’intero prezzo d’acquisto offer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l pagamento dovrà essere effettuato mediante bonifico bancario intestato al Comune di Gattico-Veruno - </w:t>
      </w:r>
      <w:r>
        <w:rPr>
          <w:rFonts w:ascii="Times New Roman" w:hAnsi="Times New Roman"/>
          <w:sz w:val="24"/>
          <w:szCs w:val="24"/>
        </w:rPr>
        <w:t>Tesoreria comunale - presso la Banca Unicredit – Ag. di Borgomanero - IBAN IT98G0200845222000105516670</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aso di mancato pagamento entro i termini stabiliti, l’aggiudicazione sarà revocata e la cau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amer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l caso in cui vi siano altri offerenti, al verificarsi di tali circostanze, questi saranno interpellati secondo graduato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 avvenuto pagamento, gli uffici comunali provvederanno a consegnare all'aggiudicatario la documentazione necessaria per l’espletamento di tutte le incombenze da effettuare, a cura e spese del predetto aggiudicatario, presso il Pubblico Registro Automobilistico, ovvero presso gli uffici compete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ggiudicatario, al momento del ritiro della documentazione, dovrà dichiarare le finalità dell’acquisto (trasferimento di proprietà, radiazione per l’esportazione, radiazione per rottama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ggiudicatario dovrà provvedere alla trasmissione di copia dei documenti comprovanti l’avvenu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aggio di proprietà dei veicoli acquistati all'ufficio segreteria ed al relativo ritiro degli stessi entro e non oltre il termine di 20 giorni naturali consecutivi a decorrere dalla registrazione del predetto passaggio di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aso di mancato ritiro entro il suddetto termine il Comune, fermo restando l’incameramento de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uzione e delle somme versate a titolo di pagamento del prezzo dei medesimi, provvederà ad addebitare una penale pari ad € 30,00 (trenta) per ogni giorno di ritar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veicoli oggetto della presente vendita saranno consegnati agli aggiudicatari nel luogo di custod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icato nella comunicazione di aggiudicazione, previo appunt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ritiro dei beni dovrà avvenire da parte dell’aggiudicatario, o da persona da lui autorizzata, garantendo l’assoluta rispondenza alle norme contenute nel Testo unico D.Lgs. 81/08 e s.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rispondenza alle suddette norme e a tutte le altre norme vigenti in materia di tutela della sicurezza e salute dei lavoratori, dovrà essere perseguita in ogni caso, sia dal punto di vista formale che sostanziale, in modo da rendere la prestazione sicura in tutti gli aspetti ed in ogni mo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mministrazione non si riterrà responsabile dei danni accidentali e dei deterioramenti eventualmente subiti dai veicoli dopo l’indizione della gara, prima del loro ritir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rt. 6 - ESONERO DI RESPONSABILITA’ PER L'AMMINISTRAZIONE COMU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soggetto aggiudicatario risponderà di tutti i danni causati, a qualsiasi titolo, nell'esecuzione del rapporto contrattu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sue dipendenze e/o di sua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dipendenze e/o di proprietà dell'Amministrazione Comu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dipendenze di terzi e/o di loro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mministrazione s’intenderà sollevata da qualsiasi responsabilità relativamente alle operazioni d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one dei mezzi da parte degli interessati e prelievo degli stessi da parte degli aggiudicatari effettuate presso il luogo di custodia indicato nella comunicazione di aggiudicazione, e sarà sollevata da qualsiasi responsabilità civile, penale ed amministrativa connessa all’uso futuro che g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giudicatari faranno dei veicoli loro aggiudic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7 - CESS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E’ fatto assoluto divieto alla Ditta/Società/Ente/Associazione/Privato, pena la nullità dell’atto, di cedere a qualsiasi titolo l’aggiudicazione del lotto prima del completamento di tutte le formalità previste per la stessa aggiudic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n caso di accertata violazione delle norme del presente Foglio Patti e Condizioni l’Amministrazione, fermo restando il diritto al risarcimento del danno e l’incameramento della cauzione, ha la facoltà di dichiarare risolta l’esecuzione di vendi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rt. 8 - ACCETTAZIONE DELLE CONDIZIONI - CONTROVERSIE</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Con la presentazione dell'offerta si intendono accettate, da parte degli offerenti, tutte le condizioni</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del presente Foglio Patti e Condizioni e del Bando d’asta, nessuna esclusa.</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Per qualunque tipo di controversia, verrà riconosciuta la competenza del Foro di Novara. È escluso,</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il ricorso al giudizio arbitrale di cui agli artt. 806 e seguenti del C.P.C.</w:t>
      </w:r>
    </w:p>
    <w:p>
      <w:pPr>
        <w:pStyle w:val="Normal"/>
        <w:jc w:val="left"/>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r>
    </w:p>
    <w:p>
      <w:pPr>
        <w:pStyle w:val="Normal"/>
        <w:jc w:val="left"/>
        <w:rPr>
          <w:rFonts w:ascii="Times New Roman" w:hAnsi="Times New Roman" w:eastAsia="SymbolMT" w:cs="Times New Roman"/>
          <w:color w:val="333333"/>
          <w:sz w:val="24"/>
          <w:szCs w:val="24"/>
        </w:rPr>
      </w:pPr>
      <w:r>
        <w:rPr>
          <w:rFonts w:eastAsia="SymbolMT" w:cs="Times New Roman" w:ascii="Times New Roman" w:hAnsi="Times New Roman"/>
          <w:color w:val="333333"/>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IL SOTTOSCRITTO OFFERENTE</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IL RESPONSABILE AREA AFFARI GENERALI</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dott.ssa  Cristina Vanolo</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Gattico-Veruno, lì …………………………….</w:t>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a presente dichiarazione, rilasciata anche ai sensi degli artt. 46 e 47 del D.P.R. 445/2000,</w:t>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deve essere prodotta unitamente a copia fotostatica non autenticata di un documento di</w:t>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dentità del sottoscrittore in corso di validità,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de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86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df4ef2"/>
    <w:pPr>
      <w:jc w:val="left"/>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805</Words>
  <Characters>10295</Characters>
  <CharactersWithSpaces>1207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4:00Z</dcterms:created>
  <dc:creator>segreteriacristina</dc:creator>
  <dc:description/>
  <dc:language>en-US</dc:language>
  <cp:lastModifiedBy>segreteriacristina</cp:lastModifiedBy>
  <dcterms:modified xsi:type="dcterms:W3CDTF">2023-08-03T0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