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MUNE DI GATTICO-VERUN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one Piemonte - Provincia di Novar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I. e C.F.  02581850035 - pec: comune.gattico-veruno@pcert.it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de legale: via Roma 31 - località Gattico (NO) CAP 28013 tel. 0322 - 838988 - 9</w:t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 xml:space="preserve">Servizio di PRE SCUOLA </w:t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  <w:t>SCUOLA DELL’INFANZIA E SCUOLA PRIMARIA</w:t>
      </w:r>
    </w:p>
    <w:p>
      <w:pPr>
        <w:pStyle w:val="Normal"/>
        <w:spacing w:lineRule="auto" w:line="256" w:before="0" w:after="240"/>
        <w:ind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  <w:t>A.S. 2023 – 2024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b/>
          <w:b/>
          <w:sz w:val="4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24"/>
          <w:u w:val="single"/>
          <w:lang w:eastAsia="en-US"/>
        </w:rPr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ISCRIZIONI ENTRO IL 31 AGOSTO 2023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u w:val="single"/>
          <w:lang w:eastAsia="en-US"/>
        </w:rPr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IL SERVIZIO E' A PAGAMENTO AI SEGUENTI COSTI:</w:t>
      </w:r>
    </w:p>
    <w:p>
      <w:pPr>
        <w:pStyle w:val="Normal"/>
        <w:numPr>
          <w:ilvl w:val="0"/>
          <w:numId w:val="4"/>
        </w:numPr>
        <w:spacing w:lineRule="auto" w:line="256"/>
        <w:jc w:val="left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€</w:t>
      </w: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5,00 AL MESE, PARI AD € 45,00 ANNUI</w:t>
      </w:r>
    </w:p>
    <w:p>
      <w:pPr>
        <w:pStyle w:val="Normal"/>
        <w:numPr>
          <w:ilvl w:val="0"/>
          <w:numId w:val="4"/>
        </w:numPr>
        <w:spacing w:lineRule="auto" w:line="256"/>
        <w:jc w:val="left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€</w:t>
      </w: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3,00 AL MESE PER IL SECONDO FIGLIO, PARI AD € 27,00 ANNUI</w:t>
      </w:r>
    </w:p>
    <w:p>
      <w:pPr>
        <w:pStyle w:val="Normal"/>
        <w:numPr>
          <w:ilvl w:val="0"/>
          <w:numId w:val="4"/>
        </w:numPr>
        <w:spacing w:lineRule="auto" w:line="256"/>
        <w:jc w:val="left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GRATUITO PER IL TERZO FIGLIO E OLTRE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b/>
          <w:b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eastAsia="Calibri" w:cs="Times New Roman"/>
          <w:b/>
          <w:b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IL VERSAMENTO DELLA QUOTA DOVRA' ESSERE EFFETTUATO A SEGUITO DI INVIO DEL MODELLO PAGOPA A MEZZO MAIL DA PARTE DEL COMUNE </w:t>
      </w:r>
    </w:p>
    <w:p>
      <w:pPr>
        <w:pStyle w:val="Normal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b/>
          <w:b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</w:r>
    </w:p>
    <w:p>
      <w:pPr>
        <w:pStyle w:val="Normal"/>
        <w:spacing w:lineRule="auto" w:line="256" w:before="0" w:after="16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IL SERVIZIO E' ATTIVO DALLE ORE 7,30 FINO ALL'INIZIO DELLE LEZIONI. INIZIERA’ MARTEDI’ 12 SETTEMBRE 2023 e SEGUIRA’ IL CALENDARIO SCOLASTICO 2023/2024</w:t>
      </w:r>
    </w:p>
    <w:p>
      <w:pPr>
        <w:pStyle w:val="Normal"/>
        <w:spacing w:lineRule="auto" w:line="256" w:before="0" w:after="160"/>
        <w:ind w:hanging="0"/>
        <w:rPr/>
      </w:pPr>
      <w:r>
        <w:rPr>
          <w:rFonts w:eastAsia="Calibri" w:cs="Times New Roman" w:ascii="Times New Roman" w:hAnsi="Times New Roman"/>
          <w:szCs w:val="24"/>
          <w:u w:val="single"/>
          <w:lang w:eastAsia="en-US"/>
        </w:rPr>
        <w:t>Il servizio è prioritariamente dedicato alle famiglie che hanno necessità di usufruirne per comprovate esigenze lavorative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spacing w:lineRule="auto" w:line="256" w:before="0" w:after="160"/>
        <w:ind w:hanging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Per informazioni scrivere a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Cs w:val="24"/>
            <w:u w:val="single"/>
            <w:lang w:eastAsia="en-US"/>
          </w:rPr>
          <w:t>segreteria@comune.gattico-veruno.no.it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oppure chiamare l’Ufficio Istruzione del Comune di Gattico-Veruno al numero 0322 838988 interno 6.</w:t>
      </w:r>
    </w:p>
    <w:p>
      <w:pPr>
        <w:pStyle w:val="Normal"/>
        <w:spacing w:lineRule="auto" w:line="256" w:before="0" w:after="240"/>
        <w:ind w:hanging="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Cs w:val="24"/>
        </w:rPr>
        <w:t xml:space="preserve">Il </w:t>
      </w:r>
      <w:r>
        <w:rPr/>
        <w:t>sottoscri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491"/>
      </w:tblGrid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gnome: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o a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l: 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idente a: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dice fiscale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llulare: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: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L'ISCRIZIONE DEL PROPRIO FIGLIO AL SERVIZIO PRE SCUOL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491"/>
      </w:tblGrid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gnome: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o a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l: 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residente a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dice fiscale: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 xml:space="preserve">FREQUENTANTE NELL'ANNO SCOLASTICO 2023/2024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CUOL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anz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anzia Revislat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ar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aria Veru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 xml:space="preserve">IN CASO DI </w:t>
      </w:r>
      <w:r>
        <w:rPr>
          <w:rFonts w:cs="Times New Roman" w:ascii="Times New Roman" w:hAnsi="Times New Roman"/>
          <w:b/>
          <w:szCs w:val="24"/>
        </w:rPr>
        <w:t>ALTRI FIGLI</w:t>
      </w:r>
      <w:r>
        <w:rPr>
          <w:rFonts w:cs="Times New Roman" w:ascii="Times New Roman" w:hAnsi="Times New Roman"/>
          <w:szCs w:val="24"/>
        </w:rPr>
        <w:t xml:space="preserve"> (oltre a quello sopra indicato) CHE USUFRUIRANNO DEL SERVIZIO DI PRE SCUOLA, compilare la parte sottostante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491"/>
      </w:tblGrid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gnome: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o a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l: 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idente a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dice fiscale: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CUOL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anz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anzia Revislat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ar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aria Veruno</w:t>
      </w:r>
    </w:p>
    <w:p>
      <w:pPr>
        <w:pStyle w:val="Normal"/>
        <w:spacing w:lineRule="auto" w:line="256" w:before="0" w:after="240"/>
        <w:ind w:hanging="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240"/>
        <w:ind w:hanging="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240"/>
        <w:ind w:hanging="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240"/>
        <w:ind w:hanging="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240"/>
        <w:ind w:hanging="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240"/>
        <w:ind w:hanging="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6" w:before="0" w:after="240"/>
        <w:ind w:hanging="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TERIORE FIGLIO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491"/>
      </w:tblGrid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gnome: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o a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l: </w:t>
            </w:r>
          </w:p>
        </w:tc>
      </w:tr>
      <w:tr>
        <w:trPr>
          <w:trHeight w:val="45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idente a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/piazza:                                            n°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dice fiscale: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CUOL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anzia Gattico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anzia Revislat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aria Gattico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Cs w:val="24"/>
        </w:rPr>
        <w:t>primaria Veruno</w:t>
      </w:r>
    </w:p>
    <w:p>
      <w:pPr>
        <w:pStyle w:val="Normal"/>
        <w:spacing w:lineRule="auto" w:line="256" w:before="0" w:after="240"/>
        <w:ind w:hanging="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hanging="360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Recapiti telefonici aggiuntivi: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hanging="360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Precauzioni e attenzioni: ____________________________________________________________________________</w:t>
      </w:r>
    </w:p>
    <w:p>
      <w:pPr>
        <w:pStyle w:val="Normal"/>
        <w:spacing w:lineRule="auto" w:line="360" w:before="0" w:after="160"/>
        <w:ind w:left="360" w:hanging="0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hanging="360"/>
        <w:contextualSpacing/>
        <w:jc w:val="left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Numero di telefono di lavoro della mamma: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hanging="360"/>
        <w:contextualSpacing/>
        <w:jc w:val="left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Numero di telefono di lavoro del papà: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hanging="360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Eventuali note e segnalazioni: ____________________________________________________________________________</w:t>
      </w:r>
    </w:p>
    <w:p>
      <w:pPr>
        <w:pStyle w:val="Normal"/>
        <w:spacing w:lineRule="auto" w:line="360" w:before="0" w:after="240"/>
        <w:ind w:left="360" w:hanging="0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 w:before="0" w:after="36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Il presente modulo deve essere riconsegnato a mano presso l'ufficio segreteria oppure all'indirizzo mail: </w:t>
      </w:r>
      <w:hyperlink r:id="rId3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segreteria@comune.gattico-veruno.no.it</w:t>
        </w:r>
      </w:hyperlink>
    </w:p>
    <w:p>
      <w:pPr>
        <w:pStyle w:val="Normal"/>
        <w:spacing w:lineRule="auto" w:line="276" w:before="0" w:after="240"/>
        <w:ind w:hanging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Il/la sottoscritto/a inoltre autorizza l'Amministrazione comunale a trattare, raccogliere e conservare i dati forniti esclusivamente per finalità inerenti alla procedura in oggetto e, comunque, in modo da garantire la sicurezza e la riservatezza, secondo quanto previsto dal Regolamento UE n. 679/2016 e dal D. Lgs n. 196/2013 in materia di protezione dei dati personali.</w:t>
      </w:r>
    </w:p>
    <w:p>
      <w:pPr>
        <w:pStyle w:val="Normal"/>
        <w:spacing w:lineRule="auto" w:line="256" w:before="0" w:after="480"/>
        <w:ind w:left="5676" w:firstLine="697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Firma del dichiarante</w:t>
        <w:tab/>
      </w:r>
    </w:p>
    <w:p>
      <w:pPr>
        <w:pStyle w:val="Normal"/>
        <w:spacing w:lineRule="auto" w:line="256" w:before="0" w:after="480"/>
        <w:ind w:left="5676" w:firstLine="697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</w:p>
    <w:p>
      <w:pPr>
        <w:pStyle w:val="Normal"/>
        <w:spacing w:lineRule="auto" w:line="256"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ab/>
        <w:tab/>
        <w:tab/>
        <w:tab/>
        <w:tab/>
        <w:t xml:space="preserve">        _________________________________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i allega alla presente richiesta carta d'identità del richiedente</w:t>
      </w:r>
    </w:p>
    <w:sectPr>
      <w:type w:val="nextPage"/>
      <w:pgSz w:w="11906" w:h="16838"/>
      <w:pgMar w:left="993" w:right="991" w:gutter="0" w:header="0" w:top="8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gattico-veruno.no.it" TargetMode="External"/><Relationship Id="rId3" Type="http://schemas.openxmlformats.org/officeDocument/2006/relationships/hyperlink" Target="mailto:segreteria@comune.gattico-veruno.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47:00Z</dcterms:created>
  <dc:creator>Poletti</dc:creator>
  <dc:description/>
  <cp:keywords/>
  <dc:language>en-US</dc:language>
  <cp:lastModifiedBy>Anna</cp:lastModifiedBy>
  <cp:lastPrinted>2022-07-28T15:26:00Z</cp:lastPrinted>
  <dcterms:modified xsi:type="dcterms:W3CDTF">2023-07-27T10:30:00Z</dcterms:modified>
  <cp:revision>172</cp:revision>
  <dc:subject/>
  <dc:title>COMUNE DI GATTICO</dc:title>
</cp:coreProperties>
</file>