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pett.le Comune di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GATTICO-VERUNO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FFICIO ISTRUZION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via Roma, 31 - 28013 Gattico-Veruno (No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rasmissione a mezzo p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une.gattico-veruno@pcert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MANIFESTAZIONE DI INTERESSE ALL’AFFIDAMENTO DEL SERVIZIO DI TRASPORTO SCOLASTICO COMUNALE – SCUOLE INFANZIA, PRIMARIA E SECONDARIA DI PRIMO GRADO - ANNO SCOLASTICO 2021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>DICHIARAZIONE DI MANIFESTAZIONE DI INTERESSE E ASSENZA DI CAUSE DI ESCLUSIONE DI CUI ALL'ART. 80 DEL D. LGS N. 50/2016 E S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___________________________________________il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, residente in 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______via ________________________________________________n.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e rappresentante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uratore del legale rappresentante </w:t>
      </w:r>
      <w:r>
        <w:rPr>
          <w:rFonts w:cs="Times New Roman" w:ascii="Times New Roman" w:hAnsi="Times New Roman"/>
          <w:sz w:val="24"/>
          <w:szCs w:val="24"/>
        </w:rPr>
        <w:t>(allegare copia della procura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corrente (ditta, consorzio, associazione, ecc.. 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______via ________________________________________________n.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, in nome e per conto dello stess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ICHIARA DI MANIFESTARE IL PROPRIO INTERESSE PER ESSERE INVITATO ALLA PROCEDURA DI AFFIDAMENTO </w:t>
      </w: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 xml:space="preserve">DEL SERVIZIO DI TRASPORTO SCOLASTICO COMUNALE – SCUOLE INFANZIA, PRIMARIA E SECONDARIA DI PRIMO GRADO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>ANNO SCOLASTICO 2021/202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tal fine, assumendosene la piena responsabilità e consapevole delle sanzioni anche di natura penale per l’eventuale rilascio di dichiarazioni false o mendaci (articolo 76 del DPR 28 dicembre2000, numero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elle cause di esclusione previste dall'art. 80 del D. Lgs. 50/2016 e s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ssenza delle cause di divieto o di sospensione di cui alla vigente normativa antimaf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ssere iscritto alla Camera di commercio, industria, artigianato ed agricoltura (o registro equivalente del Paese di origine o provenienza) della Provincia di ______________________ per un oggetto sociale coerente con l’oggetto dell’affidament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e trattasi di cooperativa, di essere iscritta nell’apposito registro esistente presso la Prefettura di ___________________e, se cooperative sociali, anche all’apposito Albo Regional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scritto sulla piattaforma del mercato elettronico MEP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ssere in regola con il versamento della contribuzione agli enti previdenziali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con le disposizioni in materia di prevenzione infortuni sui luoghi di lavor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pplicare ai lavoratori dipendenti ed anche ai soci condizioni normative e retributive non inferiori a quelle risultanti dai contratti di lavoro nazionali e locali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ssere in possesso dei requisiti di ordine generale e di idoneità professionale e di qualificazione previsti dalle leggi vigenti per l'esercizio del servizio oggetto d'appalt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ossedere adeguata capacità economica e finanziari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ossedere un’adeguata copertura assicurativa contro i rischi professional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ver registrato un fatturato minimo annuo nel settore oggetto dell’appalto di € 150.000,00 negli ultimi due esercizi finanziar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disporre di una struttura tecnico-organizzativa idonea a garantire un’efficiente gestione del servizio di trasporto scolastico, oggetto di affidament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avere esperienza di gestione, effettuata a regola d’arte e con buon esito, di uno o più servizi di trasporto scolastico di durata non inferiore a due anni scolastici continuativi negli ultimi cinque anni scolastici. La suddetta esperienza deve riguardare la gestione di servizi analoghi a quello oggetto di affidamento.  In sede di offerta, per ciascun servizio svolto dovranno essere indicati: la durata del servizio, l’oggetto, l’ammontare, il committente, che l’esecuzione è avvenuta a regola d’arte e con buon esit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espressamente l’invio delle comunicazioni riguardante la selezione in oggetto mediante PEC al seguente indirizzo_______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1C2024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D.Lgs. 196/2003 e del Regolamento (UE) 2016/679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Pubblica Amministrazione ha facoltà di procedere a idonei controlli sulla veridicità delle dichiarazioni sostitutive e/o autocertificazioni rilasciat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........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……...........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(Firma digitale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ad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40d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92</Words>
  <Characters>3948</Characters>
  <CharactersWithSpaces>463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17:00Z</dcterms:created>
  <dc:creator>segreteriacristina</dc:creator>
  <dc:description/>
  <dc:language>en-US</dc:language>
  <cp:lastModifiedBy>segreteriacristina</cp:lastModifiedBy>
  <dcterms:modified xsi:type="dcterms:W3CDTF">2021-07-19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