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L CAMPO DI CALCIO, SPOGLIATOI, LOCALI A SERVIZIO COMPOSTI DA N. 1 LOCALE/UFFICIO E N. 1 LOCALE/MAGAZZINO E SERVIZI IGIENICI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Heading1"/>
        <w:ind w:left="331" w:right="324" w:hanging="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653217"/>
      <w:bookmarkStart w:id="3" w:name="_Hlk53653217"/>
      <w:bookmarkEnd w:id="3"/>
    </w:p>
    <w:p>
      <w:pPr>
        <w:pStyle w:val="TextBody"/>
        <w:ind w:left="112" w:righ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LA PROCEDURA DI GARA PER LA CONCESSIONE IN GESTIONE DELLA PORZIONE DI IMPIANTO SPORTIVO IN LOCALITÀ VERUNO COMPOSTO DAL CAMPO DI CALCIO, SPOGLIATOI, LOCALI A SERVIZIO COMPOSTI DA N. 1 LOCALE/UFFICIO E N. 1 LOCALE/MAGAZZINO E SERVIZI IGIENICI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voler intraprendere l’attività di GESTIONE DELL’IMPIANTO SPORTIVO IN LOCALITÀ VERUNO COMPOSTO DAL CAMPO DI CALCIO, SPOGLIATOI, LOCALI A SERVIZIO COMPOSTI DA N. 1 LOCALE/UFFICIO E N. 1 LOCALE/MAGAZZINO E SERVIZI IGIENICI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di essere pienamente capace di contrarre ed in particolare che a proprio carico non sono state pronunciate condanne con sentenze passate in giudicato per reati per i quali è prevista l’applicazione della pena accessoria dell’incapacità a contrattare con la pubblica amministrazione (il Comune si riserva, prima di addivenire all’ aggiudicazione definitiva, di verificare la veridicità di tale dichiarazione)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non trovarsi in nessuna delle cause di esclusione previste dall'art. 80 del D.Lgs. 50/2016 e s.m.i.;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709" w:hanging="597"/>
        <w:rPr>
          <w:rFonts w:ascii="Arial" w:hAnsi="Arial" w:cs="Arial"/>
          <w:w w:val="105"/>
          <w:sz w:val="21"/>
        </w:rPr>
      </w:pPr>
      <w:r>
        <w:rPr>
          <w:rFonts w:cs="Arial" w:ascii="Arial" w:hAnsi="Arial"/>
          <w:w w:val="105"/>
          <w:sz w:val="21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  <w:sz w:val="21"/>
        </w:rPr>
      </w:pPr>
      <w:r>
        <w:rPr>
          <w:rFonts w:cs="Arial" w:ascii="Arial" w:hAnsi="Arial"/>
          <w:w w:val="105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(per le società commerciali/cooperative/enti) che a carico della predetta società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visione dell’immobile attraverso il sopralluogo, necessario e indispensabile per prendere perfetta conoscenza del fabbricato e dei relativi spazi di pertinenza oltre che dell’ubicazione rispetto al territorio comunale e di tutte le circostanze generali e particolari che possono influire sulla presentazione della domand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impegnarsi, in caso di aggiudicazione, ad intervenire alla stipula del relativo atto nei tempi e nei modi previsti nell’ Avvis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a conoscenza che, in caso di propria inadempienza relativamente al punto precedente, l’Amministrazione tratterrà le somme previste a titolo di cau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ai sensi dell’art. 53, comma 16 ter, del D. Lgs. 165/2001, di non aver concluso contratti di lavoro subordinato o autonomo, e comunque di non aver attribuito incarichi, ad ex dipendenti del Comune di Gattico-Veruno, che abbiano esercitato poteri autorizzativi o negoziali per conto del Comune nei loro confronti per il triennio successivo alla cessazione del rappor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rapporti di parentela entro il quarto grado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altri vincoli anche di lavoro o professionali, in corso o riferibili ai due anni precedenti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 Lgs. 196/2003.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Paragrafoelenco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copia di documentazione utile ai fini della dimostrazione della tipologia di soggetto giuridico che partecipa alla procedura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marco.chiera@comune.gattico.no.it</dc:creator>
  <dc:description/>
  <cp:keywords/>
  <dc:language>en-US</dc:language>
  <cp:lastModifiedBy>Simona Delsale</cp:lastModifiedBy>
  <dcterms:modified xsi:type="dcterms:W3CDTF">2022-06-23T11:26:00Z</dcterms:modified>
  <cp:revision>5</cp:revision>
  <dc:subject/>
  <dc:title/>
</cp:coreProperties>
</file>