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LLO “A”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bdr w:val="single" w:sz="4" w:space="0" w:color="000000"/>
        </w:rPr>
        <w:t>marca da bollo</w:t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Comune di Gattico-Veruno</w:t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rea affari generali</w:t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ia Roma 31 - località Gattico</w:t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8013 Gattico-Verun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left="-567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STA PUBBLICA ALIENAZIONE N. 4 SCUOLABUS DI PROPRIETA' COMUNA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DI 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l D.P.R. 28/12/2000 n. 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Il sottoscritto___________________________________________________________________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NewRomanPS-BoldMT" w:cs="Times New Roman"/>
          <w:b/>
          <w:b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</w:rPr>
        <w:t>Società/ditta individuale/associazione/ente/istituto/centro di raccolta autorizzato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nella sua qualità di (titolare, legale rappresentante, ecc.)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del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con sede in __________________________________________ CAP __________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via ______________________________________________________________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codice fiscale _____________________________ partita iv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tel. _______________________________ e mail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pec _________________________________________________________________________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 xml:space="preserve">OPPURE 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NewRomanPS-BoldMT" w:cs="Times New Roman"/>
          <w:b/>
          <w:b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</w:rPr>
        <w:t>Persona fisica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nato a _________________________________________ Prov. _______ il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residente in __________________________________________ CAP __________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via ______________________________________________________________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e domiciliato in (se diverso dalla residenza) _____________________ CAP _______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via ______________________________________________________________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codice fiscale ______________________________ ________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tel. _______________________________ e mail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pec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i sensi e per gli effetti dell'art. 76 del D.P.R. 445/2000, consapevole della responsabilità e delle conseguenze civili e penali previste in caso di dichiarazioni mendaci e/o formazione od uso di att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falsi, e consapevole, altresì, che qualora emerga la non veridicità del contenuto della presente dichiarazione, decadrà dai benefici per i quali la stessa e rilasciata, ai fini della partecipazione all'asta pubblica in oggetto</w:t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TimesNewRomanPSMT" w:cs="Times New Roman" w:ascii="Times New Roman" w:hAnsi="Times New Roman"/>
          <w:sz w:val="24"/>
          <w:szCs w:val="24"/>
        </w:rPr>
        <w:t>di non essere incorso in cause che comportano l’incapacità di contrarre con la Pubblica Amministrazione o di interdizione legale e/o giudiziale;</w:t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TimesNewRomanPSMT" w:cs="Times New Roman" w:ascii="Times New Roman" w:hAnsi="Times New Roman"/>
          <w:sz w:val="24"/>
          <w:szCs w:val="24"/>
        </w:rPr>
        <w:t>di aver preso piena conoscenza e di accettare incondizionatamente tutte le clausole previste nel bando di asta, nel foglio patti e condizioni e in tutti i documenti ad esso allegati;</w:t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di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accettare l’acquisto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dei veicoli posti in vendita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con la formula “</w:t>
      </w: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</w:rPr>
        <w:t>visti e piaciuti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eastAsia="TimesNewRomanPSMT" w:cs="Times New Roman" w:ascii="Times New Roman" w:hAnsi="Times New Roman"/>
          <w:sz w:val="24"/>
          <w:szCs w:val="24"/>
        </w:rPr>
        <w:t>e precisa</w:t>
      </w:r>
    </w:p>
    <w:p>
      <w:pPr>
        <w:pStyle w:val="ListParagraph"/>
        <w:numPr>
          <w:ilvl w:val="0"/>
          <w:numId w:val="2"/>
        </w:numPr>
        <w:ind w:left="720" w:hanging="36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i aver effettuato il sopralluogo previsto dal paragrafo 2 del bando;</w:t>
      </w:r>
    </w:p>
    <w:p>
      <w:pPr>
        <w:pStyle w:val="ListParagraph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oppure</w:t>
      </w:r>
      <w:r>
        <w:rPr>
          <w:rFonts w:eastAsia="TimesNewRomanPSMT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720" w:hanging="36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i NON aver effettuato il sopralluogo ma di aver visionato le fotografie allegate al bando;</w:t>
      </w:r>
    </w:p>
    <w:p>
      <w:pPr>
        <w:pStyle w:val="ListParagraph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TimesNewRomanPSMT" w:cs="Times New Roman" w:ascii="Times New Roman" w:hAnsi="Times New Roman"/>
          <w:sz w:val="24"/>
          <w:szCs w:val="24"/>
        </w:rPr>
        <w:t>di avere tenuto conto nella formulazione dell'offerta di tutte le circostanze generali e particolari che possono influire sull'offerta stessa;</w:t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i/>
          <w:i/>
          <w:iCs/>
          <w:strike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 </w:t>
      </w:r>
      <w:r>
        <w:rPr>
          <w:rFonts w:eastAsia="TimesNewRomanPSMT" w:cs="Times New Roman" w:ascii="Times New Roman" w:hAnsi="Times New Roman"/>
          <w:sz w:val="24"/>
          <w:szCs w:val="24"/>
        </w:rPr>
        <w:t>di presentare offerta per tutti i veicoli del lotto unitariamente considerato.</w:t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ata …………………………………. Firma ………………………………………</w:t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Il sottoscritto autorizza l’Amministrazione ad utilizzare i dati personali forniti in conformità all'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Informativa per il trattamento dei dati personali ai sensi dell’art 13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 xml:space="preserve">del Regolamento europeo n. 679/2016 </w:t>
      </w:r>
      <w:r>
        <w:rPr>
          <w:rFonts w:eastAsia="TimesNewRomanPSMT" w:cs="Times New Roman" w:ascii="Times New Roman" w:hAnsi="Times New Roman"/>
          <w:sz w:val="24"/>
          <w:szCs w:val="24"/>
        </w:rPr>
        <w:t>ricevuta nel bando di gara.</w:t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ata ………………………………….. Firma………………………………………</w:t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0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51</Words>
  <Characters>3145</Characters>
  <CharactersWithSpaces>368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8:00Z</dcterms:created>
  <dc:creator>segreteriacristina</dc:creator>
  <dc:description/>
  <dc:language>en-US</dc:language>
  <cp:lastModifiedBy>segreteriacristina</cp:lastModifiedBy>
  <dcterms:modified xsi:type="dcterms:W3CDTF">2023-08-03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