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B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PER LA CONCESSIONE IN GESTIONE DELLA PORZIONE DI IMPIANTO SPORTIVO IN LOCALITÀ VERUNO COMPOSTO DAL CAMPO DI CALCIO, SPOGLIATOI, LOCALI A SERVIZIO COMPOSTI DA N. 1 LOCALE/UFFICIO E N. 1 LOCALE/MAGAZZINO E SERVIZI IGIENICI</w:t>
      </w:r>
    </w:p>
    <w:p>
      <w:pPr>
        <w:pStyle w:val="Heading1"/>
        <w:ind w:left="331" w:right="324" w:hanging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3 del 03/01/2022 e N° 102 del 20/06/2022</w:t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0" w:name="_Hlk53653217"/>
      <w:bookmarkStart w:id="1" w:name="_Hlk53653217"/>
      <w:bookmarkEnd w:id="1"/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3653217"/>
      <w:bookmarkStart w:id="3" w:name="_Hlk53653217"/>
      <w:bookmarkEnd w:id="3"/>
      <w:r>
        <w:br w:type="page"/>
      </w:r>
    </w:p>
    <w:p>
      <w:pPr>
        <w:pStyle w:val="Heading1"/>
        <w:ind w:left="0" w:right="3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</w:t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erta tecnica di seguito indicata in ordine ad ogni criterio fissato</w:t>
      </w:r>
    </w:p>
    <w:p>
      <w:pPr>
        <w:pStyle w:val="TextBody"/>
        <w:spacing w:lineRule="atLeast" w:line="240" w:before="120" w:after="120"/>
        <w:ind w:right="108" w:hanging="0"/>
        <w:jc w:val="both"/>
        <w:rPr>
          <w:rFonts w:ascii="Arial" w:hAnsi="Arial" w:cs="Arial"/>
          <w:b/>
          <w:b/>
          <w:bCs/>
          <w:szCs w:val="22"/>
        </w:rPr>
      </w:pPr>
      <w:bookmarkStart w:id="4" w:name="_Hlk106281320"/>
      <w:bookmarkEnd w:id="4"/>
      <w:r>
        <w:rPr>
          <w:rFonts w:cs="Arial" w:ascii="Arial" w:hAnsi="Arial"/>
          <w:b/>
          <w:bCs/>
          <w:szCs w:val="22"/>
        </w:rPr>
        <w:t xml:space="preserve">A - PROGETTO TECNICO – 30 PUNTI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posta di interventi di manutenzione ordinaria degli immobili e degli impianti, comprese tutte le aree scoperte e opportunamente calendarizzato nell’arco dell’ann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manutenzione delle aree verdi annesse opportunamente calendarizzato nell’arco dell’ann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interventi di miglioria delle componenti edilizie e delle aree sportive annesse, in conformità con le disposizioni di legge vigenti in materia edilizia e urbanistica, per migliorare la gestione, la sicurezza, la funzionalità e polivalenza dell’impianto sportiv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 - PROGETTO SOCIALE – 50 PUNTI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di gestione operativa dell’impianto: modalità organizzative interne, orari, frequenze, stagionalità, organizzazione del personale, custodia, pulizia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di gestione delle attività dell’impianto: attività sportive praticate e loro valenza formativa, sociale, ambientale, promozionale, agonistica, bacino potenziale d’utenza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culturali, aggregative ed educative rivolte al territorio, compatibili con l’impianto stesso e la sua destinazione, incluse modalità di accesso libero da parte di singoli cittadini e dell’associazionism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 5 giornate annue da mettere a disposizione gratuitamente per manifestazioni promosse o patrocinate direttamente dal Comune di Gattico-Veruno, comprensive di servizi accessori, che constano nell’uso di spogliatoi con docce e servizi e nell’impiego di risorse umane del concessionario - 10 PUNTI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69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10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i giornate </w:t>
            </w:r>
          </w:p>
        </w:tc>
      </w:tr>
    </w:tbl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entuali note 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di campagna promozionale e comunicazione per una valorizzazione ottimale dell’impianto e delle discipline sportive praticate con eventuale organizzazione di corsi gratuiti o incontri con istruttori qualificati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106281320"/>
      <w:bookmarkStart w:id="6" w:name="_Hlk106281320"/>
      <w:bookmarkEnd w:id="6"/>
      <w:r>
        <w:br w:type="page"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7:00Z</dcterms:created>
  <dc:creator>marco.chiera@comune.gattico.no.it</dc:creator>
  <dc:description/>
  <cp:keywords/>
  <dc:language>en-US</dc:language>
  <cp:lastModifiedBy>Simona Delsale</cp:lastModifiedBy>
  <dcterms:modified xsi:type="dcterms:W3CDTF">2022-06-23T11:58:00Z</dcterms:modified>
  <cp:revision>3</cp:revision>
  <dc:subject/>
  <dc:title/>
</cp:coreProperties>
</file>