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0" w:right="214" w:hanging="0"/>
        <w:jc w:val="right"/>
        <w:rPr>
          <w:rFonts w:ascii="Arial" w:hAnsi="Arial" w:cs="Arial"/>
        </w:rPr>
      </w:pPr>
      <w:r>
        <w:rPr>
          <w:rFonts w:cs="Arial" w:ascii="Arial" w:hAnsi="Arial"/>
          <w:u w:val="thick"/>
        </w:rPr>
        <w:t>Modello allegato B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essunaspaziatur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PUBBLICO PER LA CONCESSIONE IN GESTIONE DELLA PORZIONE DI IMPIANTO SPORTIVO IN LOCALITÀ VERUNO COMPOSTO DAL PARCO GIOCHI, N. 1 CAMPO CALCETTO/TENNIS, N. 1 EDIFICIO COSTITUITO DA LOCALE BAR CON SERVIZI IGIENICI, ED AREA ESTERNA BAR</w:t>
      </w:r>
    </w:p>
    <w:p>
      <w:pPr>
        <w:pStyle w:val="Heading1"/>
        <w:ind w:left="35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ttuazione alla Delibera di Giunta Comunale N° 13 del 03/01/2022 e N° 102 del 20/06/2022</w:t>
      </w:r>
    </w:p>
    <w:p>
      <w:pPr>
        <w:pStyle w:val="Heading1"/>
        <w:ind w:left="331" w:right="324" w:hanging="33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  <w:lang w:bidi="ar-SA"/>
        </w:rPr>
      </w:pPr>
      <w:r>
        <w:rPr>
          <w:rFonts w:cs="Arial" w:ascii="Arial" w:hAnsi="Arial"/>
          <w:sz w:val="10"/>
          <w:szCs w:val="10"/>
          <w:lang w:bidi="ar-SA"/>
        </w:rPr>
      </w:r>
      <w:bookmarkStart w:id="0" w:name="_Hlk53653217"/>
      <w:bookmarkStart w:id="1" w:name="_Hlk53653217"/>
      <w:bookmarkEnd w:id="1"/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92"/>
        <w:gridCol w:w="338"/>
        <w:gridCol w:w="430"/>
        <w:gridCol w:w="430"/>
        <w:gridCol w:w="430"/>
        <w:gridCol w:w="430"/>
        <w:gridCol w:w="430"/>
        <w:gridCol w:w="430"/>
      </w:tblGrid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L SOTTOSCRITTO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CARTA D’IDENTITÀ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 QUALITÀ DI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LLA SOCIETÀ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ELL’ENTE TERZO SETTORE DI CUI ALL’ART. </w:t>
            </w:r>
          </w:p>
        </w:tc>
      </w:tr>
    </w:tbl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29"/>
        <w:gridCol w:w="195"/>
        <w:gridCol w:w="234"/>
        <w:gridCol w:w="390"/>
        <w:gridCol w:w="39"/>
        <w:gridCol w:w="430"/>
        <w:gridCol w:w="156"/>
        <w:gridCol w:w="274"/>
        <w:gridCol w:w="351"/>
        <w:gridCol w:w="78"/>
        <w:gridCol w:w="430"/>
        <w:gridCol w:w="117"/>
        <w:gridCol w:w="312"/>
        <w:gridCol w:w="312"/>
        <w:gridCol w:w="117"/>
        <w:gridCol w:w="92"/>
        <w:gridCol w:w="338"/>
        <w:gridCol w:w="78"/>
        <w:gridCol w:w="351"/>
        <w:gridCol w:w="274"/>
        <w:gridCol w:w="156"/>
        <w:gridCol w:w="433"/>
        <w:gridCol w:w="39"/>
        <w:gridCol w:w="390"/>
        <w:gridCol w:w="234"/>
        <w:gridCol w:w="195"/>
        <w:gridCol w:w="433"/>
      </w:tblGrid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VA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 Visura Camerale o altra documentazione di verifica della posizion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CAPITO TELEFONICO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EC </w:t>
            </w:r>
          </w:p>
        </w:tc>
      </w:tr>
    </w:tbl>
    <w:p>
      <w:pPr>
        <w:pStyle w:val="TextBody"/>
        <w:tabs>
          <w:tab w:val="clear" w:pos="708"/>
          <w:tab w:val="left" w:pos="8618" w:leader="dot"/>
        </w:tabs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13"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3653217"/>
      <w:bookmarkStart w:id="3" w:name="_Hlk53653217"/>
      <w:bookmarkEnd w:id="3"/>
      <w:r>
        <w:br w:type="page"/>
      </w:r>
    </w:p>
    <w:p>
      <w:pPr>
        <w:pStyle w:val="Heading1"/>
        <w:ind w:left="0" w:right="3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</w:t>
      </w:r>
    </w:p>
    <w:p>
      <w:pPr>
        <w:pStyle w:val="TextBody"/>
        <w:spacing w:lineRule="exact" w:line="274"/>
        <w:ind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4"/>
        <w:ind w:right="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fferta tecnica di seguito indicata in ordine ad ogni criterio fissato</w:t>
      </w:r>
    </w:p>
    <w:p>
      <w:pPr>
        <w:pStyle w:val="TextBody"/>
        <w:spacing w:lineRule="atLeast" w:line="240" w:before="120" w:after="120"/>
        <w:ind w:right="108" w:hanging="0"/>
        <w:jc w:val="both"/>
        <w:rPr>
          <w:rFonts w:ascii="Arial" w:hAnsi="Arial" w:cs="Arial"/>
          <w:b/>
          <w:b/>
          <w:bCs/>
          <w:szCs w:val="22"/>
        </w:rPr>
      </w:pPr>
      <w:bookmarkStart w:id="4" w:name="_Hlk106281320"/>
      <w:bookmarkEnd w:id="4"/>
      <w:r>
        <w:rPr>
          <w:rFonts w:cs="Arial" w:ascii="Arial" w:hAnsi="Arial"/>
          <w:b/>
          <w:bCs/>
          <w:szCs w:val="22"/>
        </w:rPr>
        <w:t xml:space="preserve">A - PROGETTO TECNICO – 30 PUNTI 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 di interventi di manutenzione ordinaria degli immobili e degli impianti, comprese tutte le aree scoperte e opportunamente calendarizzato nell’arco dell’anno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 di manutenzione delle aree verdi annesse opportunamente calendarizzato nell’arco dell’anno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 di interventi di miglioria delle componenti edilizie e delle aree sportive annesse, in conformità con le disposizioni di legge vigenti in materia edilizia e urbanistica, per migliorare la gestione, la sicurezza, la funzionalità e polivalenza dell’impianto sportivo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right="108" w:hanging="0"/>
        <w:jc w:val="both"/>
        <w:rPr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 - PROGETTO SOCIALE – 50 PUNTI</w:t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no di gestione operativa dell’impianto: modalità organizzative interne, orari, frequenze, stagionalità, organizzazione del personale, custodia, pulizia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no di gestione delle attività dell’impianto: attività sportive praticate e loro valenza formativa, sociale, ambientale, promozionale, agonistica, bacino potenziale d’utenza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ività culturali, aggregative ed educative rivolte al territorio, compatibili con l’impianto stesso e la sua destinazione, incluse modalità di accesso libero da parte di singoli cittadini e dell’associazionismo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1068" w:right="108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 5 giornate annue da mettere a disposizione gratuitamente per manifestazioni promosse o patrocinate direttamente dal Comune di Gattico-Veruno, e nell’impiego di risorse umane del concessionario - 10 PUNTI</w:t>
      </w:r>
      <w:r>
        <w:rPr/>
        <w:t xml:space="preserve"> </w:t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69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10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di giornate </w:t>
            </w:r>
          </w:p>
        </w:tc>
      </w:tr>
    </w:tbl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ventuali note </w:t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right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40" w:before="0" w:after="120"/>
        <w:ind w:left="1068" w:right="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lineRule="atLeast" w:line="240" w:before="0" w:after="120"/>
        <w:ind w:left="1068" w:right="10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 di campagna promozionale e comunicazione per una valorizzazione ottimale dell’impianto e delle discipline sportive praticate con eventuale organizzazione di corsi gratuiti o incontri con istruttori qualificati - 10 PUNTI – Max 30 righe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spacing w:lineRule="atLeast" w:line="240" w:before="0" w:after="120"/>
        <w:ind w:right="108" w:hanging="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" w:name="_Hlk106281320"/>
      <w:bookmarkStart w:id="6" w:name="_Hlk106281320"/>
      <w:bookmarkEnd w:id="6"/>
      <w:r>
        <w:br w:type="page"/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________________________________________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2" w:hanging="0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Wingdings" w:hAnsi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361"/>
      <w:jc w:val="both"/>
    </w:pPr>
    <w:rPr/>
  </w:style>
  <w:style w:type="paragraph" w:styleId="Nessunaspaziatura">
    <w:name w:val="Nessuna spaziatura"/>
    <w:basedOn w:val="Normal"/>
    <w:qFormat/>
    <w:pPr>
      <w:widowControl/>
      <w:autoSpaceDE w:val="true"/>
      <w:spacing w:lineRule="atLeast" w:line="240" w:before="0" w:after="120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7:00Z</dcterms:created>
  <dc:creator>marco.chiera@comune.gattico.no.it</dc:creator>
  <dc:description/>
  <cp:keywords/>
  <dc:language>en-US</dc:language>
  <cp:lastModifiedBy>Simona Delsale</cp:lastModifiedBy>
  <dcterms:modified xsi:type="dcterms:W3CDTF">2022-06-23T12:25:00Z</dcterms:modified>
  <cp:revision>5</cp:revision>
  <dc:subject/>
  <dc:title/>
</cp:coreProperties>
</file>