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dello B – Offerta economica (modulo da inserire nel plico n. 2 “OFFERTA”)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pett.le Comune di Gattico-Verun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a Roma, 3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c. Gattic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8013 GATTICO-VERUNO (N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  <w:t xml:space="preserve">AVVISO PUBBLICO PER LA LOCAZIONE DI TERRENO DI PROPRIETA’ COMUNALE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NSTALLAZIONE IMPIANTI DI TELEFONIA (</w:t>
      </w:r>
      <w:bookmarkStart w:id="0" w:name="_Hlk63953050"/>
      <w:r>
        <w:rPr>
          <w:rFonts w:cs="Tahoma" w:ascii="Tahoma" w:hAnsi="Tahoma"/>
        </w:rPr>
        <w:t>Terreno identificato al Catasto Terreni del Comune di Gattico-Veruno in sezione B Veruno: Foglio 11 Mappale 93 –</w:t>
      </w:r>
      <w:bookmarkEnd w:id="0"/>
      <w:r>
        <w:rPr>
          <w:rFonts w:cs="Tahoma" w:ascii="Tahoma" w:hAnsi="Tahoma"/>
        </w:rPr>
        <w:t xml:space="preserve"> per una porzione di circa 60 mq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FERTA ECONOMI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(nome e cognome) 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 a _____________________________________il 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(via, n. civico, cap, città, provincia)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.F.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.____________________ fax ________________________email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caso di società indicare: titolo del sottoscrittore (titolare, legale rappresentante, procuratore, altro), ragione sociale, indirizzo della sede legale, C.F. e P. I.V.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 fine della locazione del terreno di cui all’avviso pubblico in oggetto, di conoscere e accettare tutte le condizioni e le clausole riportate nell’Avviso medesimo e nei relativi allegati 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F F R 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le canone annuo di locazione la somma di €._______________________________in cifre,  (diconsi euro___________________________________________________________/00 in lettere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e data, _______________________ </w:t>
        <w:tab/>
        <w:tab/>
        <w:tab/>
        <w:tab/>
        <w:t xml:space="preserve">Timbro e firma per estes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Si allega documento di identità in corso di validità del sottoscrittore dell’offer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7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4:00Z</dcterms:created>
  <dc:creator>UT03</dc:creator>
  <dc:description/>
  <dc:language>en-US</dc:language>
  <cp:lastModifiedBy>Diego Erbeia</cp:lastModifiedBy>
  <cp:lastPrinted>2021-02-18T10:39:00Z</cp:lastPrinted>
  <dcterms:modified xsi:type="dcterms:W3CDTF">2022-10-20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