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B</w:t>
        <w:tab/>
        <w:t>- OFFERTA ECONOMICA</w:t>
        <w:tab/>
        <w:tab/>
        <w:tab/>
        <w:tab/>
        <w:tab/>
        <w:tab/>
        <w:tab/>
        <w:tab/>
        <w:tab/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val="clear" w:color="auto" w:fill="D0CECE" w:themeFill="background2" w:themeFillShade="e6"/>
        <w:spacing w:lineRule="atLeast" w:line="240" w:before="0" w:after="120"/>
        <w:ind w:right="-6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PUBBLICO PER L’AVVIO DELLA PROCEDURA AD EVIDENZA PUBBLICA PER L’ASSEGNAZIONE IN LOCAZIONE DELL’IMMOBILE DI PROPRIETÀ COMUNALE SITO IN VIA MOTTA N. 5 LOCALITÀ REVISLATE GATTICO-VERUNO, DA DESTINARE AD ATTIVITÀ COMMERCIALE DI SOMMINISTRAZIONE CIBI E BEVANDE (RISTORAZIONE E BAR)</w:t>
      </w:r>
    </w:p>
    <w:p>
      <w:pPr>
        <w:pStyle w:val="Heading1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pacing w:before="86" w:after="0"/>
        <w:ind w:right="51" w:hanging="0"/>
        <w:jc w:val="center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9866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2"/>
        <w:gridCol w:w="4440"/>
        <w:gridCol w:w="2634"/>
      </w:tblGrid>
      <w:tr>
        <w:trPr>
          <w:trHeight w:val="5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right="60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lettere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(oneri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iscali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sclus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right="296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ifre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(oneri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iscali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sclusi)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6" w:after="0"/>
              <w:ind w:left="1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OFFERTA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en-US" w:eastAsia="en-US" w:bidi="ar-SA"/>
              </w:rPr>
              <w:t>ECONOM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Euro _____________________________/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€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________________/__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5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8" w:leader="none"/>
        </w:tabs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159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1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ttoscrizi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igi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580" w:footer="3628" w:bottom="38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3F780F8">
              <wp:simplePos x="0" y="0"/>
              <wp:positionH relativeFrom="page">
                <wp:posOffset>977265</wp:posOffset>
              </wp:positionH>
              <wp:positionV relativeFrom="page">
                <wp:posOffset>8265795</wp:posOffset>
              </wp:positionV>
              <wp:extent cx="5857875" cy="1270"/>
              <wp:effectExtent l="5080" t="4445" r="3810" b="317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1440"/>
                      </a:xfrm>
                      <a:custGeom>
                        <a:avLst/>
                        <a:gdLst>
                          <a:gd name="textAreaLeft" fmla="*/ 0 w 3321000"/>
                          <a:gd name="textAreaRight" fmla="*/ 3321360 w 3321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857875" h="0">
                            <a:moveTo>
                              <a:pt x="0" y="0"/>
                            </a:moveTo>
                            <a:lnTo>
                              <a:pt x="5857293" y="0"/>
                            </a:lnTo>
                          </a:path>
                        </a:pathLst>
                      </a:custGeom>
                      <a:noFill/>
                      <a:ln w="827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fb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b0ce4"/>
    <w:pPr>
      <w:ind w:left="141" w:hanging="0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60fbf"/>
    <w:rPr>
      <w:rFonts w:ascii="Calibri" w:hAnsi="Calibri" w:eastAsia="Calibri" w:cs="Calibri"/>
      <w:b/>
      <w:bCs/>
      <w:sz w:val="28"/>
      <w:szCs w:val="2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b0ce4"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60fbf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60fbf"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60fb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44:00Z</dcterms:created>
  <dc:creator>Segretario</dc:creator>
  <dc:description/>
  <dc:language>en-US</dc:language>
  <cp:lastModifiedBy>Comune Gattico-Veruno</cp:lastModifiedBy>
  <dcterms:modified xsi:type="dcterms:W3CDTF">2025-08-2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