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ello B – Offerta economica (modulo da inserire nel plico n. 2 “OFFERTA”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e Comune di Gattico-Verun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Roma, 3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c. Gattic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8013 GATTICO-VERUNO (N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Avviso pubblico prot. 1657 del 18/02/2021 per la locazione di terreno di proprietà comunale per installazione impianti di telefo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nome e cognome)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__________________il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(via, n. civico, cap, città, provincia)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F.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____________________ fax ________________________email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società indicare: titolo del sottoscrittore (titolare, legale rappresentante, procuratore, altro), ragione sociale, indirizzo della sede legale, C.F. e P. I.V.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ella locazione del terreno di cui all’avviso pubblico in oggetto, di conoscere e accettare tutte le condizioni e le clausole riportate nell’Avviso medesimo e nei relativi allegati 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F F R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e canone annuo di locazione la somma di €._______________________________in cifre,  (diconsi euro___________________________________________________________/00 in lettere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, _______________________ </w:t>
        <w:tab/>
        <w:tab/>
        <w:tab/>
        <w:tab/>
        <w:t xml:space="preserve">Timbro e firma per estes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i allega documento di identità in corso di validità del sottoscrittore dell’offer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4:00Z</dcterms:created>
  <dc:creator>UT03</dc:creator>
  <dc:description/>
  <dc:language>en-US</dc:language>
  <cp:lastModifiedBy>Diego Erbeia</cp:lastModifiedBy>
  <cp:lastPrinted>2021-02-18T10:39:00Z</cp:lastPrinted>
  <dcterms:modified xsi:type="dcterms:W3CDTF">2021-02-1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