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ODELLO “B”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left="-567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ASTA PUBBLICA ALIENAZIONE N. 4 SCUOLABUS DI PROPRIETA' COMUNAL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HEDA OFFERTA ECONOMIC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POSTA IRREVOCABILE DI ACQUIS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Il sottoscritto___________________________________________________________________</w:t>
      </w:r>
    </w:p>
    <w:p>
      <w:pPr>
        <w:pStyle w:val="Normal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NewRomanPS-BoldMT" w:cs="Times New Roman"/>
          <w:b/>
          <w:b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sz w:val="24"/>
          <w:szCs w:val="24"/>
        </w:rPr>
        <w:t>Società/ditta individuale/associazione/ente/istituto/centro di raccolta autorizzato</w:t>
      </w:r>
    </w:p>
    <w:p>
      <w:pPr>
        <w:pStyle w:val="Normal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nella sua qualità di (titolare, legale rappresentante, ecc.)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del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con sede in __________________________________________ CAP __________Prov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via ______________________________________________________________n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codice fiscale _____________________________ partita iva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tel. _______________________________ e mail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pec _________________________________________________________________________</w:t>
      </w:r>
    </w:p>
    <w:p>
      <w:pPr>
        <w:pStyle w:val="Normal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OPPURE</w:t>
      </w:r>
    </w:p>
    <w:p>
      <w:pPr>
        <w:pStyle w:val="Normal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NewRomanPS-BoldMT" w:cs="Times New Roman"/>
          <w:b/>
          <w:b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sz w:val="24"/>
          <w:szCs w:val="24"/>
        </w:rPr>
        <w:t>Persona fisica</w:t>
      </w:r>
    </w:p>
    <w:p>
      <w:pPr>
        <w:pStyle w:val="Normal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nato a _________________________________________ Prov. _______ il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residente in __________________________________________ CAP __________Prov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via ______________________________________________________________n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e domiciliato in (se diverso dalla residenza) _____________________ CAP _______Prov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via ______________________________________________________________n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codice fiscale ______________________________ ________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tel. _______________________________ e mail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pec 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con riferimento al bando di gara e relativi allegati aventi ad oggetto l’alienazione degli scuolabus di</w:t>
      </w:r>
    </w:p>
    <w:p>
      <w:pPr>
        <w:pStyle w:val="Normal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proprietà comunale di seguito indicati e facenti parte di un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 xml:space="preserve">LOTTO UNITARIAMENTE CONSIDERATO </w:t>
      </w:r>
    </w:p>
    <w:p>
      <w:pPr>
        <w:pStyle w:val="Normal"/>
        <w:jc w:val="left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5953"/>
        <w:gridCol w:w="2299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Lotto unico (ID foto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veicolo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targ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NewRomanPSMT" w:cs="Times New Roman"/>
                <w:b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RCEDES BENZ AG 412 DF 40 46 TOMASSINI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N776CY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NewRomanPSMT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VECO 100E18/E2-4.8 CACCIAMALI TEMA317/2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BG560DP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NewRomanPSMT" w:cs="Times New Roman"/>
                <w:b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VECO S.P.A. A50C15/39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C371SR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NewRomanPSMT" w:cs="Times New Roman"/>
                <w:b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VECO 100 CACCIAMALI 100.4815 M 55.2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N107WZ</w:t>
            </w:r>
          </w:p>
        </w:tc>
      </w:tr>
    </w:tbl>
    <w:p>
      <w:pPr>
        <w:pStyle w:val="Normal"/>
        <w:jc w:val="left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PRESENTA LA SEGUENTE PROPOSTA IRREVOCABILE DI ACQUISTO</w:t>
      </w:r>
    </w:p>
    <w:p>
      <w:pPr>
        <w:pStyle w:val="Normal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42"/>
        <w:gridCol w:w="4106"/>
        <w:gridCol w:w="2706"/>
      </w:tblGrid>
      <w:tr>
        <w:trPr>
          <w:trHeight w:val="422" w:hRule="atLeast"/>
        </w:trPr>
        <w:tc>
          <w:tcPr>
            <w:tcW w:w="30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Base d'asta</w:t>
            </w:r>
          </w:p>
        </w:tc>
        <w:tc>
          <w:tcPr>
            <w:tcW w:w="68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Prezzo offerto al rialzo su quello posto a base di gara</w:t>
            </w:r>
          </w:p>
        </w:tc>
      </w:tr>
      <w:tr>
        <w:trPr>
          <w:trHeight w:val="425" w:hRule="atLeast"/>
        </w:trPr>
        <w:tc>
          <w:tcPr>
            <w:tcW w:w="30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in lettere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in cifre</w:t>
            </w:r>
          </w:p>
        </w:tc>
      </w:tr>
      <w:tr>
        <w:trPr>
          <w:trHeight w:val="562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TimesNewRomanPSMT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5.500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(cinquemilacinquecento/00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iva esclusa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TimesNewRomanPSMT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-----------------------/00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TimesNewRomanPSMT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--------------/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Data ………………………………….</w:t>
      </w:r>
    </w:p>
    <w:p>
      <w:pPr>
        <w:pStyle w:val="Normal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irma ……………………………</w:t>
      </w:r>
    </w:p>
    <w:p>
      <w:pPr>
        <w:pStyle w:val="Normal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" w:cs="Times New Roman"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Cs/>
          <w:sz w:val="24"/>
          <w:szCs w:val="24"/>
        </w:rPr>
        <w:t>ATTENZION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NewRomanPSMT" w:cs="Times New Roman"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Cs/>
          <w:sz w:val="24"/>
          <w:szCs w:val="24"/>
        </w:rPr>
        <w:t>Il presente modulo deve essere firmato dal sottoscrittore dello stesso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NewRomanPSMT" w:cs="Times New Roman"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Cs/>
          <w:sz w:val="24"/>
          <w:szCs w:val="24"/>
        </w:rPr>
        <w:t>L’offerta dovrà avere un valore al rialzo rispetto a quello posto a base d’asta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NewRomanPSMT" w:cs="Times New Roman"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Cs/>
          <w:sz w:val="24"/>
          <w:szCs w:val="24"/>
        </w:rPr>
        <w:t>Le offerte di importo inferiore o uguale a quello posto a base d’asta, quelle non riferite all'intero lotto e quelle redatte in modo imperfetto o comunque condizionate non saranno ritenute valide e non saranno prese in considerazione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5de8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60b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963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404</Words>
  <Characters>2309</Characters>
  <CharactersWithSpaces>270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48:00Z</dcterms:created>
  <dc:creator>segreteriacristina</dc:creator>
  <dc:description/>
  <dc:language>en-US</dc:language>
  <cp:lastModifiedBy>segreteriacristina</cp:lastModifiedBy>
  <dcterms:modified xsi:type="dcterms:W3CDTF">2023-11-30T15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