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L CAMPO DI CALCIO, SPOGLIATOI, LOCALI A SERVIZIO COMPOSTI DA N. 1 LOCALE/UFFICIO E N. 1 LOCALE/MAGAZZINO E SERVIZI IGIENICI</w:t>
      </w:r>
    </w:p>
    <w:p>
      <w:pPr>
        <w:pStyle w:val="Heading1"/>
        <w:ind w:left="331" w:right="324" w:hanging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653217"/>
      <w:bookmarkStart w:id="3" w:name="_Hlk53653217"/>
      <w:bookmarkEnd w:id="3"/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UENTE CANONE CONCESSORIO DI € (in cifre) ______________ 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lettere) ___________________________________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 una percentuale di rialzo pari a ___________ %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8:00Z</dcterms:created>
  <dc:creator>marco.chiera@comune.gattico.no.it</dc:creator>
  <dc:description/>
  <cp:keywords/>
  <dc:language>en-US</dc:language>
  <cp:lastModifiedBy>Simona Delsale</cp:lastModifiedBy>
  <dcterms:modified xsi:type="dcterms:W3CDTF">2022-06-23T11:28:00Z</dcterms:modified>
  <cp:revision>2</cp:revision>
  <dc:subject/>
  <dc:title/>
</cp:coreProperties>
</file>