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2"/>
          <w:szCs w:val="22"/>
        </w:rPr>
      </w:pPr>
      <w:bookmarkStart w:id="0" w:name="_Hlk53653217"/>
      <w:bookmarkEnd w:id="0"/>
      <w:r>
        <w:rPr>
          <w:b/>
          <w:bCs/>
          <w:sz w:val="22"/>
          <w:szCs w:val="22"/>
        </w:rPr>
        <w:t>AVVISO PUBBLICO PER LA CONCESSIONE IN GESTIONE DELLA PORZIONE DI IMPIANTO SPORTIVO IN LOCALITÀ VERUNO COMPOSTO DAL PARCO GIOCHI, N. 1 CAMPO CALCETTO/TENNIS, N. 1 EDIFICIO COSTITUITO DA LOCALE BAR CON SERVIZI IGIENICI, ED AREA ESTERNA BAR</w:t>
      </w:r>
    </w:p>
    <w:p>
      <w:pPr>
        <w:pStyle w:val="Heading1"/>
        <w:ind w:left="35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3 del 03/01/2022 e N° 102 del 20/06/2022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lang w:bidi="ar-SA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653217"/>
      <w:bookmarkStart w:id="2" w:name="_Hlk53653217"/>
      <w:bookmarkEnd w:id="2"/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</w:t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UENTE CANONE CONCESSORIO DI € (in cifre) ______________ 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lettere) ___________________________________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nte a una percentuale di rialzo pari a ___________ %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8:00Z</dcterms:created>
  <dc:creator>marco.chiera@comune.gattico.no.it</dc:creator>
  <dc:description/>
  <cp:keywords/>
  <dc:language>en-US</dc:language>
  <cp:lastModifiedBy>Simona Delsale</cp:lastModifiedBy>
  <dcterms:modified xsi:type="dcterms:W3CDTF">2022-06-23T12:20:00Z</dcterms:modified>
  <cp:revision>3</cp:revision>
  <dc:subject/>
  <dc:title/>
</cp:coreProperties>
</file>