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rPr/>
      </w:pPr>
      <w:r>
        <w:rPr/>
      </w:r>
    </w:p>
    <w:p>
      <w:pPr>
        <w:pStyle w:val="Heading1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C – PRESA VISIONE</w:t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val="clear" w:color="auto" w:fill="D0CECE" w:themeFill="background2" w:themeFillShade="e6"/>
        <w:spacing w:lineRule="atLeast" w:line="240" w:before="0" w:after="120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DO PUBBLICO PER L’AVVIO DELLA PROCEDURA AD EVIDENZA PUBBLICA PER L’ASSEGNAZIONE IN LOCAZIONE DELL’IMMOBILE DI PROPRIETÀ COMUNALE SITO IN VIA MOTTA N. 5 LOCALITÀ REVISLATE GATTICO-VERUNO, DA DESTINARE AD ATTIVITÀ COMMERCIALE DI SOMMINISTRAZIONE CIBI E BEVANDE (RISTORAZIONE E BAR)</w:t>
      </w:r>
    </w:p>
    <w:p>
      <w:pPr>
        <w:pStyle w:val="Heading1"/>
        <w:spacing w:before="1" w:after="0"/>
        <w:rPr/>
      </w:pPr>
      <w:r>
        <w:rPr/>
      </w:r>
    </w:p>
    <w:p>
      <w:pPr>
        <w:pStyle w:val="Heading1"/>
        <w:spacing w:before="1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3012"/>
        <w:gridCol w:w="441"/>
        <w:gridCol w:w="951"/>
        <w:gridCol w:w="311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 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40"/>
        <w:ind w:lef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ind w:lef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zion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rt.7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45/00</w:t>
      </w:r>
    </w:p>
    <w:p>
      <w:pPr>
        <w:pStyle w:val="Heading1"/>
        <w:spacing w:lineRule="atLeast" w:line="240"/>
        <w:ind w:left="2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eading1"/>
        <w:spacing w:lineRule="atLeast" w:line="240" w:before="0" w:after="120"/>
        <w:ind w:left="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CHIARA</w:t>
      </w:r>
    </w:p>
    <w:p>
      <w:pPr>
        <w:pStyle w:val="Normal"/>
        <w:ind w:left="11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1" w:leader="none"/>
        </w:tabs>
        <w:spacing w:lineRule="atLeast" w:line="240" w:before="0" w:after="120"/>
        <w:ind w:left="499" w:right="14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o stato di fatto dei luoghi e di tutte le circostanze ed elementi che possono influire sull’offerta presentata; di accettare, senza riserva alcuna, tutte le norme e disposizioni contenute nel bando di gara di cui all’oggetto e di aver ritenuto le condizioni tali da consentire l’offerta presentat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1" w:leader="none"/>
        </w:tabs>
        <w:spacing w:lineRule="atLeast" w:line="240" w:before="0" w:after="120"/>
        <w:ind w:left="499" w:right="14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preso visione dell'immobile oggetto di gara ma di essere già a conoscenza dello stato dei luoghi ed accettarlo nello stato in cui si tro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1" w:leader="none"/>
        </w:tabs>
        <w:spacing w:lineRule="atLeast" w:line="240" w:before="0" w:after="120"/>
        <w:ind w:left="499" w:right="14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pralluogo è stato effettuato in data _______________________ alla presenza del rappresentante del comune______________</w:t>
      </w:r>
    </w:p>
    <w:p>
      <w:pPr>
        <w:pStyle w:val="ListParagraph"/>
        <w:tabs>
          <w:tab w:val="clear" w:pos="708"/>
          <w:tab w:val="left" w:pos="542" w:leader="none"/>
          <w:tab w:val="left" w:pos="607" w:leader="none"/>
        </w:tabs>
        <w:spacing w:lineRule="auto" w:line="360" w:before="77" w:after="0"/>
        <w:ind w:left="542" w:right="138" w:hanging="0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tico-Veruno, il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FIRMA</w:t>
        <w:tab/>
        <w:tab/>
      </w:r>
      <w:r>
        <w:rPr/>
        <w:tab/>
      </w:r>
    </w:p>
    <w:sectPr>
      <w:type w:val="nextPage"/>
      <w:pgSz w:w="11906" w:h="16838"/>
      <w:pgMar w:left="992" w:right="992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b0f"/>
    <w:pPr>
      <w:widowControl w:val="false"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96b0f"/>
    <w:pPr>
      <w:ind w:left="141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96b0f"/>
    <w:rPr>
      <w:rFonts w:ascii="Cambria" w:hAnsi="Cambria" w:eastAsia="Cambria" w:cs="Cambria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796b0f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96b0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96b0f"/>
    <w:pPr>
      <w:ind w:left="501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796b0f"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96b0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8:00Z</dcterms:created>
  <dc:creator>Segretario</dc:creator>
  <dc:description/>
  <dc:language>en-US</dc:language>
  <cp:lastModifiedBy>Comune Gattico-Veruno</cp:lastModifiedBy>
  <dcterms:modified xsi:type="dcterms:W3CDTF">2025-08-29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