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Spettabile </w:t>
      </w:r>
    </w:p>
    <w:p>
      <w:pPr>
        <w:pStyle w:val="Normal"/>
        <w:ind w:left="5664" w:hanging="0"/>
        <w:rPr/>
      </w:pPr>
      <w:r>
        <w:rPr/>
        <w:t>COMUNE DI GATTICO-VERUNO</w:t>
      </w:r>
    </w:p>
    <w:p>
      <w:pPr>
        <w:pStyle w:val="Normal"/>
        <w:ind w:left="5664" w:hanging="0"/>
        <w:rPr/>
      </w:pPr>
      <w:r>
        <w:rPr/>
        <w:t>Via Roma, 31 - località Gattico</w:t>
      </w:r>
    </w:p>
    <w:p>
      <w:pPr>
        <w:pStyle w:val="Normal"/>
        <w:ind w:left="5664" w:hanging="0"/>
        <w:rPr/>
      </w:pPr>
      <w:r>
        <w:rPr/>
        <w:t>28013 GATTICO-VERUN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OGGETTO: Richiesta esenzione totale/parziale servizi scolastici anno scolastico 2025/20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363"/>
      </w:tblGrid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idente a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 L'ESE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OT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PARZIALE </w:t>
      </w:r>
      <w:r>
        <w:rPr/>
        <w:t xml:space="preserve">- a carico famiglia  ----  % del costo del servizio  </w:t>
      </w:r>
    </w:p>
    <w:p>
      <w:pPr>
        <w:pStyle w:val="Normal"/>
        <w:spacing w:lineRule="auto" w:line="360"/>
        <w:rPr/>
      </w:pPr>
      <w:r>
        <w:rPr/>
        <w:t>per i seguenti servizi scolast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28"/>
        <w:gridCol w:w="35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uola/pless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unno/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sa scuola infanz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l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sa scuola primari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u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infanz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l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prim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u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sporto scuola secondaria di primo grad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come previsto dalla deliberazione di G.C. n. 89 del 21.07.2025, come da modello sotto indicat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5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TABELLA DI CONTRIBUZION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VALORE ISE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 A CARICO DELLA FAMIG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fino ad € 8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s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8.000,01 ad € 8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8.500,01 ad € 9.0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da € 9.000,01 ad € 9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ltre € 9.500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alla presente modello ISEE.</w:t>
      </w:r>
    </w:p>
    <w:p>
      <w:pPr>
        <w:pStyle w:val="Normal"/>
        <w:rPr/>
      </w:pPr>
      <w:r>
        <w:rPr/>
        <w:t>Gattico-Veruno , ____________________</w:t>
        <w:tab/>
        <w:tab/>
        <w:tab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8:00Z</dcterms:created>
  <dc:creator>gattico</dc:creator>
  <dc:description/>
  <cp:keywords/>
  <dc:language>en-US</dc:language>
  <cp:lastModifiedBy>Anna</cp:lastModifiedBy>
  <cp:lastPrinted>2024-07-31T16:03:00Z</cp:lastPrinted>
  <dcterms:modified xsi:type="dcterms:W3CDTF">2025-08-04T08:07:00Z</dcterms:modified>
  <cp:revision>12</cp:revision>
  <dc:subject/>
  <dc:title>Spettabile</dc:title>
</cp:coreProperties>
</file>