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UNE DI GATTICO-VERUN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one Piemonte - Provincia di Nov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I. e C.F.  02581850035 - pec: comune.gattico-veruno@pcert.it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 legale: via Roma 31 - località Gattico (NO) CAP 28013 tel. 0322 - 838988 - 9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Servizio di PRE SCUOLA 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SCUOLA DELL’INFANZIA E SCUOLA PRIMARIA</w:t>
      </w:r>
    </w:p>
    <w:p>
      <w:pPr>
        <w:pStyle w:val="Normal"/>
        <w:spacing w:lineRule="auto" w:line="256" w:before="0" w:after="240"/>
        <w:ind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A.S. 2025 – 2026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4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ISCRIZIONI ENTRO IL 30 AGOSTO 2025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56" w:before="0" w:after="120"/>
        <w:ind w:hanging="0"/>
        <w:jc w:val="left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IL SERVIZIO É A PAGAMENTO AI SEGUENTI COSTI: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5,00 AL MESE, PARI AD € 45,00 ANNUI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3,00 AL MESE PER IL SECONDO FIGLIO, PARI AD € 27,00 ANNUI</w:t>
      </w:r>
    </w:p>
    <w:p>
      <w:pPr>
        <w:pStyle w:val="Normal"/>
        <w:numPr>
          <w:ilvl w:val="0"/>
          <w:numId w:val="3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GRATUITO PER IL TERZO FIGLIO E OLTRE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L VERSAMENTO DELLA QUOTA DOVR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Á</w:t>
      </w:r>
      <w:r>
        <w:rPr>
          <w:rFonts w:cs="Times New Roman" w:ascii="Times New Roman" w:hAnsi="Times New Roman"/>
          <w:b/>
          <w:szCs w:val="24"/>
          <w:u w:val="single"/>
        </w:rPr>
        <w:t xml:space="preserve"> ESSERE EFFETTUATO A SEGUITO DI INVIO DEL MODELLO PAGOPA A MEZZO MAIL DA PARTE DEL COMUNE 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IL SERVIZIO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É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TTIVO DALLE ORE 7,30 FINO ALL'INIZIO DELLE LEZIONI. </w:t>
        <w:br/>
        <w:t>INIZIERÁ GIOVEDÍ 11 SETTEMBRE 2025 e SEGUIRÁ IL CALENDARIO SCOLASTICO 2025/2026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Il servizio è prioritariamente dedicato alle famiglie che hanno necessità di usufruirne per comprovate esigenze lavorative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er informazioni scrivere a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Cs w:val="24"/>
            <w:u w:val="single"/>
            <w:lang w:eastAsia="en-US"/>
          </w:rPr>
          <w:t>segreteria@comune.gattico-veruno.no.it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oppure chiamare l’Ufficio Istruzione del Comune di Gattico-Veruno al numero 0322 838988 - interno 6.</w:t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Cs w:val="24"/>
        </w:rPr>
        <w:t>Il so</w:t>
      </w:r>
      <w:r>
        <w:rPr/>
        <w:t>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idente a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fiscale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'ISCRIZIONE DEL PROPRIO FIGLIO AL SERVIZIO PRE SCUO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codice fiscale: 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iscritto per l’a.s. 2025/2026 alla scuola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infanzia Gattic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infanzia Revislat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primaria Gattic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primaria Veruno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classe (indicare la classe in cui è iscritto per l’a.s. 2025/2026) 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Cs w:val="24"/>
        </w:rPr>
        <w:t xml:space="preserve">IN CASO DI </w:t>
      </w:r>
      <w:r>
        <w:rPr>
          <w:rFonts w:cs="Times New Roman" w:ascii="Times New Roman" w:hAnsi="Times New Roman"/>
          <w:b/>
          <w:szCs w:val="24"/>
        </w:rPr>
        <w:t>SECONDO FIGLIO</w:t>
      </w:r>
      <w:r>
        <w:rPr>
          <w:rFonts w:cs="Times New Roman" w:ascii="Times New Roman" w:hAnsi="Times New Roman"/>
          <w:szCs w:val="24"/>
        </w:rPr>
        <w:t xml:space="preserve"> (oltre a quello sopra indicato) CHE USUFRUIRÁ DEL SERVIZIO DI PRE SCUOLA NELL’ A.S. 2025/2026</w:t>
      </w:r>
      <w:r>
        <w:rPr/>
        <w:t>, compilare la parte sottost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codice fiscale: 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iscritto per l’a.s. 2025/2026 alla scuola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infanzia Gattico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infanzia Revislat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primaria Gattic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primaria Veruno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classe (indicare la classe in cui è iscritto per l’a.s. 2025/2026) __________________</w:t>
            </w:r>
          </w:p>
        </w:tc>
      </w:tr>
    </w:tbl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TERIORI FIG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codice fiscale: 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iscritto per l’a.s. 2025/2026 alla scuola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infanzia Gattic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infanzia Revislat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primaria Gattic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primaria Veruno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classe (indicare la classe in cui è iscritto per l’a.s. 2025/2026) 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ecapiti telefonici aggiuntivi: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recauzioni e attenzioni: ____________________________________________________________________________</w:t>
      </w:r>
    </w:p>
    <w:p>
      <w:pPr>
        <w:pStyle w:val="Normal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Numero di telefono di lavoro della mamma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Numero di telefono di lavoro del papà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Eventuali note e segnalazioni: ____________________________________________________________________________</w:t>
      </w:r>
    </w:p>
    <w:p>
      <w:pPr>
        <w:pStyle w:val="Normal"/>
        <w:spacing w:lineRule="auto" w:line="360" w:before="0" w:after="240"/>
        <w:ind w:left="36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 w:before="0" w:after="360"/>
        <w:ind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36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Il presente modulo deve essere riconsegnato a mano presso l'ufficio segreteria oppure all'indirizzo mail: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segreteria@comune.gattico-veruno.no.it</w:t>
        </w:r>
      </w:hyperlink>
    </w:p>
    <w:p>
      <w:pPr>
        <w:pStyle w:val="Normal"/>
        <w:spacing w:lineRule="auto" w:line="276" w:before="0" w:after="240"/>
        <w:ind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Il/la sottoscritto/a inoltre autorizza l'Amministrazione comunale a trattare, raccogliere e conservare i dati forniti esclusivamente per finalità inerenti alla procedura in oggetto e, comunque, in modo da garantire la sicurezza e la riservatezza, secondo quanto previsto dal Regolamento UE n. 679/2016 e dal D. Lgs n. 196/2013 in materia di protezione dei dati personali.</w:t>
      </w:r>
    </w:p>
    <w:p>
      <w:pPr>
        <w:pStyle w:val="Normal"/>
        <w:spacing w:lineRule="auto" w:line="256" w:before="0" w:after="480"/>
        <w:ind w:left="5676" w:firstLine="697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Firma del dichiarante</w:t>
        <w:tab/>
      </w:r>
    </w:p>
    <w:p>
      <w:pPr>
        <w:pStyle w:val="Normal"/>
        <w:spacing w:lineRule="auto" w:line="256" w:before="0" w:after="480"/>
        <w:ind w:left="5676" w:firstLine="697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6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Si allega alla presente richiesta carta d'identità del richiedente</w:t>
      </w:r>
    </w:p>
    <w:sectPr>
      <w:footerReference w:type="default" r:id="rId4"/>
      <w:type w:val="nextPage"/>
      <w:pgSz w:w="11906" w:h="16838"/>
      <w:pgMar w:left="993" w:right="991" w:gutter="0" w:header="0" w:top="8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ttico-veruno.no.it" TargetMode="External"/><Relationship Id="rId3" Type="http://schemas.openxmlformats.org/officeDocument/2006/relationships/hyperlink" Target="mailto:segreteria@comune.gattico-veruno.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7:00Z</dcterms:created>
  <dc:creator>Poletti</dc:creator>
  <dc:description/>
  <cp:keywords/>
  <dc:language>en-US</dc:language>
  <cp:lastModifiedBy>Anna</cp:lastModifiedBy>
  <cp:lastPrinted>2025-07-23T16:20:00Z</cp:lastPrinted>
  <dcterms:modified xsi:type="dcterms:W3CDTF">2025-07-23T14:21:00Z</dcterms:modified>
  <cp:revision>190</cp:revision>
  <dc:subject/>
  <dc:title>COMUNE DI GATTICO</dc:title>
</cp:coreProperties>
</file>