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de legale: Via Roma, 31 - località Gattico (NO) CAP 28013 tel. 0322 - 838988 - 9</w:t>
      </w:r>
    </w:p>
    <w:p>
      <w:pPr>
        <w:pStyle w:val="Normal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UFFICIO ISTRUZION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ett.le Comune di Gattico-Veruno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segreteria@comune.gattico-veruno.no.it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ICHIESTA DI ISCRIZIONE AL SERVIZIO DI TRASPORTO SCOLASTICO PER L'ANNO SCOLASTICO 2024/2025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DA PRESENTARE ENTRO MERCOLEDI’ 4 SETTEMBRE 2024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IL VERSAMENTO DELLA QUOTA DI ISCRIZIONE (NECESSARIO PER POTER USUFRUIRE DEL SERVIZIO), DOVRA' ESSERE EFFETTUATO A SEGUITO DI COMUNICAZIONE EMAIL DA PARTE DEL COMUNE </w:t>
      </w:r>
    </w:p>
    <w:p>
      <w:pPr>
        <w:pStyle w:val="Normal"/>
        <w:spacing w:before="0" w:after="12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sottoscritto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L'ISCRIZIONE DEL PROPRIO FIGLIO AL SERVIZIO SCUOLABUS COMUNALE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FREQUENTANTE NELL'ANNO SCOLASTICO 2024/2025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UTILIZZO ANDATA/RITORNO</w:t>
      </w:r>
      <w:r>
        <w:rPr>
          <w:rFonts w:ascii="Times New Roman" w:hAnsi="Times New Roman"/>
          <w:szCs w:val="24"/>
        </w:rPr>
        <w:t xml:space="preserve"> (il costo del servizio rimane invariato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data e ritorno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o andata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o ritorno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 CASO DI </w:t>
      </w:r>
      <w:r>
        <w:rPr>
          <w:rFonts w:ascii="Times New Roman" w:hAnsi="Times New Roman"/>
          <w:b/>
          <w:szCs w:val="24"/>
        </w:rPr>
        <w:t>ALTRI FIGLI</w:t>
      </w:r>
      <w:r>
        <w:rPr>
          <w:rFonts w:ascii="Times New Roman" w:hAnsi="Times New Roman"/>
          <w:szCs w:val="24"/>
        </w:rPr>
        <w:t xml:space="preserve"> (oltre a quello sopra indicato) CHE USUFRUIRANNO DEL SERVIZIO DI TRASPORTO, compilare la parte sottostante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ULTERIORE FIGLIO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ria Verun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condaria di primo grad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PRIMARI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art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int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LASSE FREQUENTATA SCUOLA SECONDARIA DI PRIMO GRADO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ma      </w:t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conda    </w:t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rza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TARIFFE COSTI UTILIZZO SCUOLABUS A.S. 2024/2025</w:t>
      </w:r>
      <w:r>
        <w:rPr>
          <w:rFonts w:ascii="Times New Roman" w:hAnsi="Times New Roman"/>
          <w:szCs w:val="24"/>
          <w:u w:val="single"/>
        </w:rPr>
        <w:t xml:space="preserve">, </w:t>
      </w:r>
      <w:r>
        <w:rPr>
          <w:rFonts w:ascii="Times New Roman" w:hAnsi="Times New Roman"/>
          <w:szCs w:val="24"/>
        </w:rPr>
        <w:t>come da deliberazione di Giunta Comunale del Comune di Gattico-Veruno n. 122 del 30.07.2024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4373"/>
        <w:gridCol w:w="2557"/>
      </w:tblGrid>
      <w:tr>
        <w:trPr>
          <w:trHeight w:val="44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Cs w:val="24"/>
                <w:lang w:eastAsia="en-US"/>
              </w:rPr>
              <w:t>Trasporto scolastico - tariffe</w:t>
            </w:r>
          </w:p>
        </w:tc>
      </w:tr>
      <w:tr>
        <w:trPr>
          <w:trHeight w:val="4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INFANZ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gratuito</w:t>
            </w:r>
          </w:p>
        </w:tc>
      </w:tr>
      <w:tr>
        <w:trPr>
          <w:trHeight w:val="4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PRIMARI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60,00/anno</w:t>
            </w:r>
          </w:p>
        </w:tc>
      </w:tr>
      <w:tr>
        <w:trPr>
          <w:trHeight w:val="54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cuola SECONDARI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PRIMO GRAD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60,00/anno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in Gattico-Veruno –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  </w:t>
            </w:r>
            <w:r>
              <w:rPr>
                <w:rFonts w:ascii="Times New Roman" w:hAnsi="Times New Roman"/>
                <w:szCs w:val="24"/>
                <w:lang w:eastAsia="en-US"/>
              </w:rPr>
              <w:t>60,00/anno</w:t>
            </w:r>
          </w:p>
        </w:tc>
      </w:tr>
      <w:tr>
        <w:trPr>
          <w:trHeight w:val="5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80,00/anno</w:t>
            </w:r>
          </w:p>
        </w:tc>
      </w:tr>
      <w:tr>
        <w:trPr>
          <w:trHeight w:val="5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esidenti nel Comune convenzionato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di Agrate Conturbia – 2° figlio e olt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100,00/anno</w:t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NON resident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 xml:space="preserve">€ </w:t>
            </w:r>
            <w:r>
              <w:rPr>
                <w:rFonts w:ascii="Times New Roman" w:hAnsi="Times New Roman"/>
                <w:szCs w:val="24"/>
                <w:lang w:eastAsia="en-US"/>
              </w:rPr>
              <w:t>225,00/anno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ESENZIONI </w:t>
      </w:r>
      <w:r>
        <w:rPr>
          <w:rFonts w:ascii="Times New Roman" w:hAnsi="Times New Roman"/>
          <w:szCs w:val="24"/>
          <w:u w:val="single"/>
        </w:rPr>
        <w:t>per ISEE in corso di validità fino ad € 9.500,00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SE RICORRONO, SOLAMENTE PER I RESIDENTI IN GATTICO-VERUNO, I PRESUPPOSTI PER L'ESENZIONE PARZIALE O TOTALE DEL SERVIZIO, SI CHIEDE DI ALLEGARE ALLA PRESENTE RICHIESTA IL MODELLO DI ESENZIONE DISPONIBILE SUL SITO DEL COMUNE DI GATTICO-VERUNO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i residenti nel Comune di Agrate Conturbia, occorre rivolgersi al Comune di residenza.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/>
          <w:b/>
          <w:b/>
          <w:szCs w:val="24"/>
          <w:lang w:eastAsia="en-US"/>
        </w:rPr>
      </w:pPr>
      <w:r>
        <w:rPr>
          <w:rFonts w:eastAsia="Calibri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ascii="Times New Roman" w:hAnsi="Times New Roman"/>
            <w:color w:val="0563C1"/>
            <w:szCs w:val="24"/>
            <w:lang w:eastAsia="en-US"/>
          </w:rPr>
          <w:t>segreteria@comune.gattico-veruno.no.it</w:t>
        </w:r>
      </w:hyperlink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ttico-Veruno, li ______________________</w:t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664" w:firstLine="708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el richiedente</w:t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 chiede di indicare anche le generalità dell'altro genitore:</w:t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4362"/>
      </w:tblGrid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gnom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nato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il: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residente a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odice fiscale: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it-IT" w:bidi="ar-SA"/>
              </w:rPr>
              <w:t>e-mail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 allegano alla presente richies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utorizzazione per l'utilizzo scuolabus comunale (</w:t>
      </w:r>
      <w:r>
        <w:rPr>
          <w:rFonts w:ascii="Times New Roman" w:hAnsi="Times New Roman"/>
          <w:szCs w:val="24"/>
          <w:u w:val="single"/>
        </w:rPr>
        <w:t>solo per scuola primaria e secondaria di primo grado</w:t>
      </w:r>
      <w:r>
        <w:rPr>
          <w:rFonts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formativa privacy firm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rta d'identità del richiede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ventuale richiesta di esenzione con ISEE in corso di validità allegat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14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Comune di Gattico-Veruno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odello allegato alla domanda di iscrizione all'utilizzo dello scuolabus comuna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AUTORIZZAZIONE PER L’ UTILIZZO SCUOLABUS COMUNALE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 xml:space="preserve">COMPILARE SOLO PER ALUNNI DELLA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SCUOLA PRIMARIA E SECONDARIA DI PRIMO GRADO</w:t>
      </w:r>
    </w:p>
    <w:p>
      <w:pPr>
        <w:pStyle w:val="Heading2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19 bis, commi 1 e 2, della Legge n. 172 del 04.12.2017 recante “Disposizioni in materia di uscita dei minori di 14 anni dai locali scolastici”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. 591 del Codice Pena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rtt. 2043, 2047 e 2051 del Codice Civile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I che la presente autorizzazione “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” come disciplinato dalla predetta legge;</w:t>
      </w:r>
    </w:p>
    <w:p>
      <w:pPr>
        <w:pStyle w:val="Heading2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 __________________________________________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i dell’alunno/a/i  ________________________________________________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/i a _____________________________________ in Via ________________________ </w:t>
      </w:r>
    </w:p>
    <w:p>
      <w:pPr>
        <w:pStyle w:val="Heading2"/>
        <w:spacing w:lineRule="auto" w:line="4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/i al Servizio di Trasporto Scolastico per l'anno 2024/2025  </w:t>
      </w:r>
    </w:p>
    <w:p>
      <w:pPr>
        <w:pStyle w:val="Normal"/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CHIAR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la possibilità di garantire con continuità, alla discesa del minore dallo scuolabus comunale, la presenza di un genitore o di altro soggetto maggiorenne autorizzabile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conosce il tragitto fermata-casa e che lo ha già più volte percorso autonomamente senza accompagnatori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- che il minore è in grado di effettuare la salita e la discesa dal mezzo in modo autonomo senza necessità di sorveglianza;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- che si impegnano a dare precise istruzioni affinché il minore rientri direttamente al domicilio indicato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che si impegnano a comunicare qualsiasi fatto che modifichi i requisiti di sussistenza della autorizzazione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di essere consapevole che chiunque rilascia dichiarazioni mendaci è punito ai sensi del Codice Penale e delle leggi speciali in materia, ai sensi e per gli effetti di cui all’art. 46 D.P.R. n. 445/2000;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consapevoli che la presente autorizzazione 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UTORIZZA/NO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Comune di Gattico-Veruno a consentire al proprio figlio/a ad usufruire in modo autonomo del servizio di trasporto scolastico comunale. La presente autorizzazione è valida per l’intero anno scolastico in corso e dovrà essere rilasciata per ogni successivo anno scolastic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rma di entrambi i genitori *: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                 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ata, 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* Alla luce delle disposizioni del Codice Civile in materia di filiazione, la richiesta, rientrando nella responsabilità genitoriale, deve essere sempre condivisa da entrambi i genitori. Qualora la domanda sia firmata da uno solo dei genitori, si intende che la suddetta istanza sia stata condivisa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rma di entrambi i genitori se divorziati o separati (con affido congiunto); altrimenti, firma dell’affidatario, il quale si obbliga a comunicare al Comune eventuali variazioni dell’affido. </w:t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284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N.B.: I dati rilasciati sono utilizzati dal Comune di Gattico-Veruno nel rispetto delle norme sulla privacy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itolo11"/>
        <w:spacing w:before="79" w:after="0"/>
        <w:ind w:left="2616" w:hanging="2290"/>
        <w:rPr>
          <w:sz w:val="24"/>
          <w:szCs w:val="24"/>
        </w:rPr>
      </w:pPr>
      <w:r>
        <w:rPr>
          <w:sz w:val="24"/>
          <w:szCs w:val="24"/>
        </w:rPr>
        <w:t>INFORMATIVA SUL TRATTAMENTO DEI DATI PERSONALI AI SENSI ARTT. 13 e 14 DEL REGOLAMENTO EUROPEO 679/2016 (RGPD)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15" w:firstLine="284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inalità del trattamento dei dati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Tutti i trattamenti effettuati dal Comune di Gattico-Veruno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259" w:before="159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l’esecuzione di un compito di interesse pubblico o connesso all’esercizio di pubblici poteri di cui</w:t>
      </w:r>
      <w:r>
        <w:rPr>
          <w:rFonts w:ascii="Times New Roman" w:hAnsi="Times New Roman"/>
          <w:spacing w:val="-37"/>
          <w:szCs w:val="24"/>
        </w:rPr>
        <w:t xml:space="preserve"> </w:t>
      </w:r>
      <w:r>
        <w:rPr>
          <w:rFonts w:ascii="Times New Roman" w:hAnsi="Times New Roman"/>
          <w:szCs w:val="24"/>
        </w:rPr>
        <w:t>è investito il Titolare (articolo 6, paragrafo 1, lettera e), del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Regolamento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259" w:before="16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feri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Suo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sonal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è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obbligatorio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fin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opr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utt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quell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ausiliarie e connesse (quali, ad esempio, attività di controllo e consultive); il rifiuto al conferimento dei dati comporterà l’impossibilità di corrispondere alla richiesta connessa alla specifica</w:t>
      </w:r>
      <w:r>
        <w:rPr>
          <w:rFonts w:ascii="Times New Roman" w:hAnsi="Times New Roman"/>
          <w:spacing w:val="-15"/>
          <w:szCs w:val="24"/>
        </w:rPr>
        <w:t xml:space="preserve"> </w:t>
      </w:r>
      <w:r>
        <w:rPr>
          <w:rFonts w:ascii="Times New Roman" w:hAnsi="Times New Roman"/>
          <w:szCs w:val="24"/>
        </w:rPr>
        <w:t>finalità.</w:t>
      </w:r>
    </w:p>
    <w:p>
      <w:pPr>
        <w:pStyle w:val="TextBody"/>
        <w:spacing w:lineRule="auto" w:line="259"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er massima chiarezza, Le precisiamo che, essendo fondato sulle predette basi giuridiche, non è quindi necessario il Suo consenso al trattamento di tali dati personali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64" w:after="0"/>
        <w:jc w:val="both"/>
        <w:rPr>
          <w:sz w:val="24"/>
          <w:szCs w:val="24"/>
        </w:rPr>
      </w:pPr>
      <w:r>
        <w:rPr>
          <w:sz w:val="24"/>
          <w:szCs w:val="24"/>
        </w:rPr>
        <w:t>Principi e regole per il trattame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Modalità Trattamento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Natura Obbligatoria</w:t>
      </w:r>
    </w:p>
    <w:p>
      <w:pPr>
        <w:pStyle w:val="TextBody"/>
        <w:ind w:left="115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per le finalità sopra menzionate e il mancato conferimento può ren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ossib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r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g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'istrutto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empim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’erogazione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>Periodo di Conservazione</w:t>
      </w:r>
    </w:p>
    <w:p>
      <w:pPr>
        <w:pStyle w:val="TextBody"/>
        <w:spacing w:before="1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Comunicazione e Diffusione dei dat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Diritti dell’Interessa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L’interessato ha inoltre diritto d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ttene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l’aggiornamento,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rettific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l’integr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ati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ncellazion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non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tras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on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le normative, la trasformazione in forma anonima o il blocco dei dati trattati in violazione della</w:t>
      </w:r>
      <w:r>
        <w:rPr>
          <w:rFonts w:ascii="Times New Roman" w:hAnsi="Times New Roman"/>
          <w:spacing w:val="-31"/>
          <w:szCs w:val="24"/>
        </w:rPr>
        <w:t xml:space="preserve"> </w:t>
      </w:r>
      <w:r>
        <w:rPr>
          <w:rFonts w:ascii="Times New Roman" w:hAnsi="Times New Roman"/>
          <w:szCs w:val="24"/>
        </w:rPr>
        <w:t>legg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-57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sse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nformat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ne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cas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in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cui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il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itol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cida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modificar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l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modalità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trattamento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dei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ati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e l’eventuale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trasferiment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48" w:leader="none"/>
        </w:tabs>
        <w:spacing w:before="0" w:after="0"/>
        <w:ind w:left="115" w:right="566" w:hanging="0"/>
        <w:contextualSpacing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 porre reclamo all’autorità di controllo identificata nel garante della Privacy (</w:t>
      </w:r>
      <w:hyperlink r:id="rId4">
        <w:r>
          <w:rPr>
            <w:rFonts w:ascii="Times New Roman" w:hAnsi="Times New Roman"/>
            <w:color w:val="0000FF"/>
            <w:szCs w:val="24"/>
            <w:u w:val="single" w:color="0000FF"/>
          </w:rPr>
          <w:t>www.garanteprivacy.it</w:t>
        </w:r>
      </w:hyperlink>
      <w:r>
        <w:rPr>
          <w:rFonts w:ascii="Times New Roman" w:hAnsi="Times New Roman"/>
          <w:szCs w:val="24"/>
        </w:rPr>
        <w:t>) secondo le procedure</w:t>
      </w:r>
      <w:r>
        <w:rPr>
          <w:rFonts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/>
          <w:szCs w:val="24"/>
        </w:rPr>
        <w:t>previste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66" w:leader="none"/>
        </w:tabs>
        <w:spacing w:before="1" w:after="0"/>
        <w:ind w:left="115" w:right="-57" w:firstLine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</w:t>
      </w:r>
      <w:r>
        <w:rPr>
          <w:rFonts w:ascii="Times New Roman" w:hAnsi="Times New Roman"/>
          <w:b/>
          <w:szCs w:val="24"/>
        </w:rPr>
        <w:t xml:space="preserve">Responsabile della protezione dei dati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b/>
          <w:szCs w:val="24"/>
        </w:rPr>
        <w:t>RPD</w:t>
      </w:r>
      <w:r>
        <w:rPr>
          <w:rFonts w:ascii="Times New Roman" w:hAnsi="Times New Roman"/>
          <w:szCs w:val="24"/>
        </w:rPr>
        <w:t>) è GATE srl nella persona del dott. Stefano Bignoli - tel: 0321398510 indirizzo pec stefano.bignoli@pec.it</w:t>
      </w:r>
      <w:hyperlink r:id="rId5">
        <w:r>
          <w:rPr>
            <w:rFonts w:ascii="Times New Roman" w:hAnsi="Times New Roman"/>
            <w:color w:val="0000FF"/>
            <w:szCs w:val="24"/>
          </w:rPr>
          <w:t xml:space="preserve"> 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 del trattamento dei dati personali</w:t>
      </w:r>
    </w:p>
    <w:p>
      <w:pPr>
        <w:pStyle w:val="TextBody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</w:t>
      </w:r>
    </w:p>
    <w:p>
      <w:pPr>
        <w:pStyle w:val="TextBody"/>
        <w:spacing w:lineRule="auto" w:line="259"/>
        <w:ind w:left="11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</w:t>
      </w:r>
      <w:r>
        <w:rPr>
          <w:b/>
          <w:sz w:val="24"/>
          <w:szCs w:val="24"/>
        </w:rPr>
        <w:t xml:space="preserve">Comune di GATTICO-VERUNO </w:t>
      </w:r>
      <w:r>
        <w:rPr>
          <w:sz w:val="24"/>
          <w:szCs w:val="24"/>
        </w:rPr>
        <w:t>con sede in via Roma 31 (località Gattico) - 28013 Gattico-Veruno (No) - tel 0322 838988 - e-mail: segreteria@comune.gattico-veruno-no.it - pec: comune.gattico-veruno@pcert.it</w:t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115" w:right="1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..……………...nato/a…………………………………</w:t>
      </w:r>
    </w:p>
    <w:p>
      <w:pPr>
        <w:pStyle w:val="TextBody"/>
        <w:spacing w:before="9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 w:before="19" w:after="0"/>
        <w:ind w:left="115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aver preso visione dell’INFORMATIVA ARTT. 13 E 14 DEL REGOLAMENTO UE n. 679/2016.</w:t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Gattico-Veruno, li -------------------------</w:t>
        <w:tab/>
        <w:tab/>
        <w:tab/>
        <w:tab/>
        <w:t>Firma……………………...</w:t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575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2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6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a01"/>
    <w:pPr>
      <w:widowControl/>
      <w:bidi w:val="0"/>
      <w:spacing w:before="0" w:after="0"/>
      <w:ind w:firstLine="284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c1a01"/>
    <w:pPr>
      <w:keepNext w:val="true"/>
      <w:ind w:firstLine="5103"/>
      <w:jc w:val="left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a01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0c1a01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b42beb"/>
    <w:rPr>
      <w:rFonts w:ascii="Times New Roman" w:hAnsi="Times New Roman" w:eastAsia="Times New Roman" w:cs="Times New Roman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40a9"/>
    <w:rPr>
      <w:rFonts w:ascii="Arial" w:hAnsi="Arial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40a9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2beb"/>
    <w:pPr>
      <w:widowControl w:val="false"/>
      <w:ind w:left="115" w:hanging="0"/>
      <w:jc w:val="left"/>
    </w:pPr>
    <w:rPr>
      <w:rFonts w:ascii="Times New Roman" w:hAnsi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a01"/>
    <w:pPr>
      <w:spacing w:before="0" w:after="0"/>
      <w:ind w:left="720" w:firstLine="284"/>
      <w:contextualSpacing/>
    </w:pPr>
    <w:rPr/>
  </w:style>
  <w:style w:type="paragraph" w:styleId="Titolo11" w:customStyle="1">
    <w:name w:val="Titolo 11"/>
    <w:basedOn w:val="Normal"/>
    <w:uiPriority w:val="1"/>
    <w:qFormat/>
    <w:rsid w:val="00b42beb"/>
    <w:pPr>
      <w:widowControl w:val="false"/>
      <w:ind w:left="115" w:hanging="0"/>
      <w:jc w:val="left"/>
      <w:outlineLvl w:val="0"/>
    </w:pPr>
    <w:rPr>
      <w:rFonts w:ascii="Times New Roman" w:hAnsi="Times New Roman"/>
      <w:b/>
      <w:bCs/>
      <w:sz w:val="22"/>
      <w:szCs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40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e40a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1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43AC2-D42C-4D33-901C-BDC441C45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9</Pages>
  <Words>2048</Words>
  <Characters>11675</Characters>
  <CharactersWithSpaces>13696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3:00Z</dcterms:created>
  <dc:creator>segreteriacristina</dc:creator>
  <dc:description/>
  <dc:language>en-US</dc:language>
  <cp:lastModifiedBy>vanolo, cristina</cp:lastModifiedBy>
  <cp:lastPrinted>2023-05-11T09:14:00Z</cp:lastPrinted>
  <dcterms:modified xsi:type="dcterms:W3CDTF">2024-07-31T1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