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432" w:hRule="atLeast"/>
        </w:trPr>
        <w:tc>
          <w:tcPr>
            <w:tcW w:w="169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779145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OMUNE DI GATTICO-VERU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Roma 31 – Loc. Gattico</w:t>
            </w:r>
          </w:p>
          <w:p>
            <w:pPr>
              <w:pStyle w:val="Header"/>
              <w:tabs>
                <w:tab w:val="left" w:pos="420" w:leader="none"/>
                <w:tab w:val="center" w:pos="3974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 di Novar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9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el. 0322 838988 int. 5 – mail: tributi@comune.gattico-veruno.no.i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4"/>
        <w:spacing w:lineRule="auto" w:line="216"/>
        <w:jc w:val="center"/>
        <w:rPr>
          <w:rStyle w:val="St"/>
          <w:rFonts w:ascii="Arial" w:hAnsi="Arial" w:cs="Arial"/>
          <w:caps/>
          <w:color w:val="222222"/>
        </w:rPr>
      </w:pPr>
      <w:r>
        <w:rPr>
          <w:rStyle w:val="St"/>
          <w:rFonts w:cs="Arial" w:ascii="Arial" w:hAnsi="Arial"/>
          <w:caps/>
          <w:color w:val="222222"/>
        </w:rPr>
        <w:t>tributo comunale sui rifiuti (tari)</w:t>
      </w:r>
    </w:p>
    <w:p>
      <w:pPr>
        <w:pStyle w:val="Normal"/>
        <w:rPr>
          <w:rStyle w:val="St"/>
          <w:rFonts w:ascii="Arial" w:hAnsi="Arial" w:cs="Arial"/>
          <w:caps/>
          <w:color w:val="222222"/>
        </w:rPr>
      </w:pPr>
      <w:r>
        <w:rPr/>
      </w:r>
    </w:p>
    <w:p>
      <w:pPr>
        <w:pStyle w:val="Heading4"/>
        <w:spacing w:lineRule="auto" w:line="21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i sensi della Legge 147/2013 e s.m.i. e del Regolamento Comunale del tributo comunale sui rifiuti approvato con delibera del Consiglio Comunale n. 30 del 30.06.2021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76835</wp:posOffset>
                </wp:positionV>
                <wp:extent cx="11430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7.55pt;margin-top:6.05pt;width:8.9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enuncia Originaria                               Denuncia Integrativ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>Denuncia Variazione</w:t>
      </w:r>
      <w:r>
        <w:rPr>
          <w:rFonts w:cs="Arial" w:ascii="Arial" w:hAnsi="Arial"/>
        </w:rPr>
        <w:t xml:space="preserve"> …………………………...…………….. ……….. 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_________________________________  (prov. _____) il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__________________________ in via 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</w:rPr>
        <w:t xml:space="preserve">Codice fiscale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54400" cy="18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0.05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75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zione Ditta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spacing w:lineRule="auto" w:line="360"/>
        <w:ind w:right="-975" w:hanging="0"/>
        <w:rPr>
          <w:rFonts w:ascii="Arial" w:hAnsi="Arial" w:cs="Arial"/>
        </w:rPr>
      </w:pPr>
      <w:r>
        <w:rPr>
          <w:rFonts w:cs="Arial" w:ascii="Arial" w:hAnsi="Arial"/>
        </w:rPr>
        <w:t>Domicilio fiscale__________________________in via______________________________</w:t>
      </w:r>
    </w:p>
    <w:p>
      <w:pPr>
        <w:pStyle w:val="Normal"/>
        <w:spacing w:lineRule="auto" w:line="360"/>
        <w:ind w:right="-9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 Partita IVA/C.F._________________________ </w:t>
      </w:r>
    </w:p>
    <w:p>
      <w:pPr>
        <w:pStyle w:val="Normal"/>
        <w:spacing w:lineRule="auto" w:line="360"/>
        <w:ind w:right="-9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  PEC: ________________________________  </w:t>
      </w:r>
    </w:p>
    <w:p>
      <w:pPr>
        <w:pStyle w:val="Normal"/>
        <w:spacing w:lineRule="auto" w:line="360"/>
        <w:ind w:right="-975" w:hanging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 Codice ATECO : ________________________</w:t>
      </w:r>
    </w:p>
    <w:p>
      <w:pPr>
        <w:pStyle w:val="Normal"/>
        <w:spacing w:lineRule="auto" w:line="360"/>
        <w:ind w:right="-975" w:hanging="0"/>
        <w:rPr>
          <w:rFonts w:ascii="Arial" w:hAnsi="Arial" w:cs="Arial"/>
        </w:rPr>
      </w:pPr>
      <w:r>
        <w:rPr>
          <w:rFonts w:cs="Arial" w:ascii="Arial" w:hAnsi="Arial"/>
        </w:rPr>
        <w:t>Attività economica___________________________________________________________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269"/>
        <w:gridCol w:w="2229"/>
        <w:gridCol w:w="236"/>
        <w:gridCol w:w="1701"/>
        <w:gridCol w:w="262"/>
        <w:gridCol w:w="1701"/>
        <w:gridCol w:w="236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ario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ar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uari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uso gratuit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O 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I LOCALI OCCUPAT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cazione dei loc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_____________________________________________________ Nr. 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rietario dei locali è il Sig.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In Via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/cell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to di affitto n ______________ registrato a _____________________il ________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Di occupare dal ………………………….i seguenti locali censiti nel catasto edilizio urbano al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eastAsia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7"/>
        <w:gridCol w:w="1223"/>
        <w:gridCol w:w="993"/>
        <w:gridCol w:w="1178"/>
        <w:gridCol w:w="709"/>
        <w:gridCol w:w="1429"/>
        <w:gridCol w:w="1220"/>
      </w:tblGrid>
      <w:tr>
        <w:trPr>
          <w:trHeight w:val="76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zione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CATASTA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left="-364" w:right="-1" w:firstLine="3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left="-364" w:right="-1" w:firstLine="3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=gattic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=Veru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gli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q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sei, biblioteche, scuole, associazioni, luoghi di cult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matografi e teatri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messe e magazzini senza alcuna vendita diret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ggi, distributori carburanti, impianti sportiv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i balnea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zioni, autosalo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con ristor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senza ristora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di cura e ripo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eda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, agenzie, studi professiona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e e istituti di credi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zi abbigliamento, calzature, libreria, cartoleria, ferramen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ola, farmacia, tabaccaio, plurilicenz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zi di tende e tessuti, tappeti, cappelli e ombrelli, filatelia, antiquari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i di mercato beni durevo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ucchiere, barbiere, estetis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egname, idraulico, fabbro, elettricis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zione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CATASTALI</w:t>
            </w:r>
          </w:p>
        </w:tc>
      </w:tr>
      <w:tr>
        <w:trPr>
          <w:trHeight w:val="6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left="-364" w:right="-1" w:firstLine="3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.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=gattic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=Veru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gli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q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zzeria, autofficina, elettrau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ndustriali con capannoni di produzio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rtigianali di produzione beni specifi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ranti, trattorie, osterie, pizzerie, pu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e, birrerie, amburghe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, caffè, pasticcer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ercato, pane e pasta, macelleria, salumi e formaggi, generi alimenta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rilicenze alimentari e/o mis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frutta, pescherie, fiori e piante, pizza al tagl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ermercati di generi mis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i di mercato generi alimenta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teche, night clu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grico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</w:tr>
      <w:tr>
        <w:trPr>
          <w:trHeight w:val="7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za domest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enza domest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144145</wp:posOffset>
                </wp:positionV>
                <wp:extent cx="74803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1pt;mso-wrap-distance-left:9.05pt;mso-wrap-distance-right:9.05pt;mso-wrap-distance-top:0pt;mso-wrap-distance-bottom:0pt;margin-top:11.3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PER QUANTO RIGUARDA LE UTENZE DOMESTICHE INDICARE NUMERO OCCUPANTI                     </w:t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975" w:hanging="284"/>
        <w:rPr/>
      </w:pPr>
      <w:r>
        <w:rPr>
          <w:rFonts w:cs="Arial" w:ascii="Arial" w:hAnsi="Arial"/>
        </w:rPr>
        <w:t>altre comunicazioni</w:t>
      </w:r>
      <w:r>
        <w:rPr/>
        <w:t>……………………………………………………………………………</w:t>
      </w:r>
    </w:p>
    <w:p>
      <w:pPr>
        <w:pStyle w:val="Normal"/>
        <w:ind w:left="360" w:right="-975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ttico-Veruno,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92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28:00Z</dcterms:created>
  <dc:creator>Protocollo</dc:creator>
  <dc:description/>
  <cp:keywords/>
  <dc:language>en-US</dc:language>
  <cp:lastModifiedBy>GIUSEPPE VICARI</cp:lastModifiedBy>
  <cp:lastPrinted>2022-04-27T17:36:00Z</cp:lastPrinted>
  <dcterms:modified xsi:type="dcterms:W3CDTF">2022-04-27T15:38:00Z</dcterms:modified>
  <cp:revision>8</cp:revision>
  <dc:subject/>
  <dc:title>COMUNE DI BIANDRATE</dc:title>
</cp:coreProperties>
</file>